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第九屆台加高等教育會議    </w:t>
      </w:r>
      <w:r>
        <w:rPr/>
        <w:t>意見調查表</w:t>
      </w:r>
    </w:p>
    <w:tbl>
      <w:tblPr>
        <w:tblW w:w="62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7"/>
        <w:gridCol w:w="5858"/>
      </w:tblGrid>
      <w:tr>
        <w:trPr>
          <w:trHeight w:val="761" w:hRule="atLeast"/>
        </w:trPr>
        <w:tc>
          <w:tcPr>
            <w:tcW w:w="4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名稱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E-mail: </w:t>
            </w:r>
          </w:p>
        </w:tc>
      </w:tr>
      <w:tr>
        <w:trPr>
          <w:trHeight w:val="42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擬定之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策略議題與專門議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方面之議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5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和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方式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專業領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籌備會擬定之議題建議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針對所擬之三大領域及專門議題，請 貴校提供建議相關子議題。同時也歡迎其他領域之議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等教育方面之建議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在高等教育方面，請 貴校提供相關議題，適合台加高教會議中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薦人選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所歸納之議題，請 貴校推薦適合的出席代表。待彙整各校意見後，籌委會於會議中決定人選，並提出正式的邀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提供推薦人選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 貴校將推薦人選的履歷表一併和意見調查表回傳，並說明被推薦人、專業領域及適合之議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調查表和推薦人選資料之傳送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承辦人員黃雯郁小姐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: (03) 427654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judy@ncu.edu.tw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後感謝 貴校提供寶貴之建議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7"/>
          <w:szCs w:val="27"/>
        </w:rPr>
        <w:t>如有任何問題，請洽本校承辦人員，謝謝您！</w:t>
      </w:r>
    </w:p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中央大學國際事務組  黃雯郁或杜如潔小姐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7"/>
          <w:szCs w:val="27"/>
        </w:rPr>
        <w:t>電話</w:t>
      </w:r>
      <w:r>
        <w:rPr>
          <w:rFonts w:eastAsia="標楷體" w:cs="Arial" w:ascii="標楷體" w:hAnsi="標楷體"/>
        </w:rPr>
        <w:t xml:space="preserve">:(03)4227151 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:57032</w:t>
      </w:r>
    </w:p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@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4:00Z</dcterms:created>
  <dc:creator>ncu</dc:creator>
  <dc:description/>
  <cp:keywords/>
  <dc:language>en-US</dc:language>
  <cp:lastModifiedBy>ncu</cp:lastModifiedBy>
  <cp:lastPrinted>2008-11-07T11:19:00Z</cp:lastPrinted>
  <dcterms:modified xsi:type="dcterms:W3CDTF">2008-11-07T06:06:00Z</dcterms:modified>
  <cp:revision>16</cp:revision>
  <dc:subject/>
  <dc:title>第九屆台加高教會議</dc:title>
</cp:coreProperties>
</file>