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中法文化教育基金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法國進修文教獎助學金申請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基本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80"/>
        <w:gridCol w:w="144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台戶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台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法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法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 m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eastAsia="標楷體" w:ascii="標楷體" w:hAnsi="標楷體"/>
                <w:sz w:val="28"/>
              </w:rPr>
              <w:t xml:space="preserve"> i </w:t>
            </w:r>
            <w:r>
              <w:rPr>
                <w:rFonts w:eastAsia="標楷體" w:ascii="標楷體" w:hAnsi="標楷體"/>
                <w:sz w:val="28"/>
              </w:rPr>
              <w:t>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高學歷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赴法或在法進修領域及計畫〈計畫請另以附件提送〉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讀或擬就讀院校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系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年級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研究主題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進修期間：自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ab/>
        <w:t xml:space="preserve">  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章：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  <w:sz w:val="28"/>
        </w:rPr>
        <w:t xml:space="preserve">申請人簽章： 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41:00Z</dcterms:created>
  <dc:creator>淡江大學</dc:creator>
  <dc:description/>
  <dc:language>en-US</dc:language>
  <cp:lastModifiedBy>師大法語中心-103</cp:lastModifiedBy>
  <cp:lastPrinted>2001-03-27T16:33:00Z</cp:lastPrinted>
  <dcterms:modified xsi:type="dcterms:W3CDTF">2004-02-05T05:41:00Z</dcterms:modified>
  <cp:revision>2</cp:revision>
  <dc:subject/>
  <dc:title>財團法人中法文化教育基金會法國文教獎學金</dc:title>
</cp:coreProperties>
</file>