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(P);Arial Unicode MS" w:hAnsi="華康特粗楷體(P);Arial Unicode MS" w:eastAsia="華康特粗楷體(P);Arial Unicode MS" w:cs="標楷體"/>
        </w:rPr>
      </w:pPr>
      <w:r>
        <w:rPr>
          <w:rFonts w:eastAsia="華康特粗楷體(P);Arial Unicode MS" w:cs="標楷體" w:ascii="華康特粗楷體(P);Arial Unicode MS" w:hAnsi="華康特粗楷體(P);Arial Unicode MS"/>
        </w:rPr>
      </w:r>
    </w:p>
    <w:p>
      <w:pPr>
        <w:pStyle w:val="Normal"/>
        <w:jc w:val="center"/>
        <w:rPr>
          <w:rFonts w:ascii="華康特粗楷體(P);Arial Unicode MS" w:hAnsi="華康特粗楷體(P);Arial Unicode MS" w:eastAsia="華康特粗楷體(P);Arial Unicode MS" w:cs="標楷體"/>
          <w:sz w:val="36"/>
          <w:szCs w:val="36"/>
        </w:rPr>
      </w:pPr>
      <w:r>
        <w:rPr>
          <w:rFonts w:ascii="華康特粗楷體(P);Arial Unicode MS" w:hAnsi="華康特粗楷體(P);Arial Unicode MS" w:cs="標楷體" w:eastAsia="華康特粗楷體(P);Arial Unicode MS"/>
          <w:sz w:val="36"/>
          <w:szCs w:val="36"/>
        </w:rPr>
        <w:t>參訪行政院大陸委員會須知</w:t>
      </w:r>
    </w:p>
    <w:p>
      <w:pPr>
        <w:pStyle w:val="Normal"/>
        <w:jc w:val="center"/>
        <w:rPr>
          <w:rFonts w:ascii="華康特粗楷體(P);Arial Unicode MS" w:hAnsi="華康特粗楷體(P);Arial Unicode MS" w:eastAsia="華康特粗楷體(P);Arial Unicode MS" w:cs="標楷體"/>
        </w:rPr>
      </w:pPr>
      <w:r>
        <w:rPr>
          <w:rFonts w:eastAsia="華康特粗楷體(P);Arial Unicode MS" w:cs="標楷體" w:ascii="華康特粗楷體(P);Arial Unicode MS" w:hAnsi="華康特粗楷體(P);Arial Unicode MS"/>
        </w:rPr>
        <w:t>98.0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32"/>
                <w:szCs w:val="32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32"/>
                <w:szCs w:val="32"/>
              </w:rPr>
              <w:t>項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32"/>
                <w:szCs w:val="32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32"/>
                <w:szCs w:val="32"/>
              </w:rPr>
              <w:t>內容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32"/>
                <w:szCs w:val="32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32"/>
                <w:szCs w:val="32"/>
              </w:rPr>
              <w:t>邀訪對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院校師生，並請以系（所）為單位。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32"/>
                <w:szCs w:val="32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32"/>
                <w:szCs w:val="32"/>
              </w:rPr>
              <w:t>參訪時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一至周五上班時間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可調整）</w:t>
            </w:r>
          </w:p>
        </w:tc>
      </w:tr>
      <w:tr>
        <w:trPr>
          <w:trHeight w:val="3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32"/>
                <w:szCs w:val="32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32"/>
                <w:szCs w:val="32"/>
              </w:rPr>
              <w:t>行程安排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簡介及政策說明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：針對關切議題解答及交換意見。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本會資研中心：館藏及資料庫使用介紹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2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32"/>
                <w:szCs w:val="32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32"/>
                <w:szCs w:val="32"/>
              </w:rPr>
              <w:t>座談主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階段政府大陸政策與兩岸關係</w:t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特粗楷體(P);Arial Unicode MS" w:hAnsi="華康特粗楷體(P);Arial Unicode MS" w:eastAsia="華康特粗楷體(P);Arial Unicode MS" w:cs="標楷體"/>
                <w:sz w:val="32"/>
                <w:szCs w:val="32"/>
              </w:rPr>
            </w:pPr>
            <w:r>
              <w:rPr>
                <w:rFonts w:ascii="華康特粗楷體(P);Arial Unicode MS" w:hAnsi="華康特粗楷體(P);Arial Unicode MS" w:cs="標楷體" w:eastAsia="華康特粗楷體(P);Arial Unicode MS"/>
                <w:sz w:val="32"/>
                <w:szCs w:val="32"/>
              </w:rPr>
              <w:t>聯絡方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參訪安排請洽陸委會聯絡處宣導科或填報申請表，如附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755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戚璦璊 小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5:00Z</dcterms:created>
  <dc:creator>mac_yjlo</dc:creator>
  <dc:description/>
  <cp:keywords/>
  <dc:language>en-US</dc:language>
  <cp:lastModifiedBy>Your User Name</cp:lastModifiedBy>
  <cp:lastPrinted>2009-09-15T13:46:00Z</cp:lastPrinted>
  <dcterms:modified xsi:type="dcterms:W3CDTF">2009-09-23T01:35:00Z</dcterms:modified>
  <cp:revision>2</cp:revision>
  <dc:subject/>
  <dc:title>附件</dc:title>
</cp:coreProperties>
</file>