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84" w:hRule="exac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me of Integrated Actions (PI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CHID (TAIWA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rk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hop Application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orm 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20" w:after="40"/>
        <w:rPr/>
      </w:pPr>
      <w:r>
        <w:rPr/>
        <w:t>1 – Coordinators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121"/>
        <w:gridCol w:w="4121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rench party</w:t>
            </w:r>
          </w:p>
        </w:tc>
        <w:tc>
          <w:tcPr>
            <w:tcW w:w="4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aiwanese party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nction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aboratory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 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filiated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4_2577278137"/>
            <w:bookmarkStart w:id="1" w:name="__Fieldmark__14_257727813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iversity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 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7_2577278137"/>
            <w:bookmarkStart w:id="3" w:name="__Fieldmark__17_257727813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2577278137"/>
            <w:bookmarkStart w:id="5" w:name="__Fieldmark__18_257727813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NR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2577278137"/>
            <w:bookmarkStart w:id="7" w:name="__Fieldmark__19_257727813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FREM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2577278137"/>
            <w:bookmarkStart w:id="9" w:name="__Fieldmark__20_257727813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RA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2_2577278137"/>
            <w:bookmarkStart w:id="11" w:name="__Fieldmark__22_257727813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RAD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23_2577278137"/>
            <w:bookmarkStart w:id="13" w:name="__Fieldmark__23_2577278137"/>
            <w:bookmarkEnd w:id="13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INRI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24_2577278137"/>
            <w:bookmarkStart w:id="15" w:name="__Fieldmark__24_2577278137"/>
            <w:bookmarkEnd w:id="15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INSERM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ther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tor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 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ax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-Mail :</w:t>
            </w:r>
          </w:p>
        </w:tc>
        <w:tc>
          <w:tcPr>
            <w:tcW w:w="41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40"/>
        <w:rPr/>
      </w:pPr>
      <w:r>
        <w:rPr/>
        <w:t>2 - Workshop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/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tle 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roposed dates 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ocation 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umber of expected speakers 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umber of expected participants  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eld of study (Mark only one box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Mathematics and their interaction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Physical science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3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Earth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4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Chemical science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5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Health, biology and medicine</w:t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6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Human sciences and human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7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Social scienc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8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Engineering scienc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9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Information and Communication Technologie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0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Agronomy, animal or vegetal production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20" w:after="40"/>
        <w:rPr/>
      </w:pPr>
      <w:r>
        <w:rPr/>
        <w:t>3 - Requests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33"/>
      </w:tblGrid>
      <w:tr>
        <w:trPr>
          <w:trHeight w:val="97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Participate Par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otal number of trip of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lang w:val="en-US"/>
              </w:rPr>
              <w:t>aiwanese participan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otal duration of stay (in days) of Taiwanese participant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Organize par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rganization expenses (in NTD)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nt of a ven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 (precise)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40"/>
        <w:rPr/>
      </w:pPr>
      <w:r>
        <w:rPr>
          <w:rFonts w:cs="Arial" w:ascii="Arial" w:hAnsi="Arial"/>
          <w:b/>
          <w:color w:val="0000FF"/>
          <w:sz w:val="24"/>
          <w:szCs w:val="24"/>
        </w:rPr>
        <w:t>4 - Other f</w:t>
      </w:r>
      <w:r>
        <w:rPr>
          <w:rFonts w:cs="Arial" w:ascii="Arial" w:hAnsi="Arial"/>
          <w:b/>
          <w:color w:val="0000FF"/>
          <w:sz w:val="24"/>
          <w:szCs w:val="24"/>
        </w:rPr>
        <w:t>unding</w:t>
      </w:r>
      <w:r>
        <w:rPr/>
        <w:t xml:space="preserve"> received or asked for the organization of this workshop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20" w:after="40"/>
        <w:rPr/>
      </w:pPr>
      <w:r>
        <w:br w:type="page"/>
      </w:r>
      <w:r>
        <w:rPr/>
        <w:t>5 - Description of the workshop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21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Scientific purpose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  <w:tr>
        <w:trPr>
          <w:trHeight w:val="3527" w:hRule="atLeast"/>
        </w:trPr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 xml:space="preserve">Work programme and timetable proposed 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  <w:tr>
        <w:trPr>
          <w:trHeight w:val="3135" w:hRule="atLeast"/>
        </w:trPr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 xml:space="preserve">Advantage of this workshop for the Taiwanese party 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  <w:tr>
        <w:trPr>
          <w:trHeight w:val="2500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Expected results of this workshop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</w:tbl>
    <w:p>
      <w:pPr>
        <w:pStyle w:val="Normal"/>
        <w:spacing w:before="20" w:after="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before="20" w:after="0"/>
        <w:rPr/>
      </w:pPr>
      <w:r>
        <w:rPr>
          <w:rFonts w:cs="Sylfaen" w:ascii="Sylfaen" w:hAnsi="Sylfaen"/>
          <w:b/>
          <w:sz w:val="18"/>
          <w:lang w:val="en-US"/>
        </w:rPr>
        <w:t>Intellectual property rights -</w:t>
      </w:r>
      <w:r>
        <w:rPr>
          <w:rFonts w:cs="Sylfaen" w:ascii="Sylfaen" w:hAnsi="Sylfaen"/>
          <w:sz w:val="18"/>
          <w:lang w:val="en-US"/>
        </w:rPr>
        <w:t xml:space="preserve"> the Coordinators of the workshop, must take all precautions needed for the protection of intellectual property rights, and assume full responsibility for any violation of intellectual property rights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Date and signature</w:t>
            </w:r>
          </w:p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Of the Taiwanese coordina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20" w:after="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6 – Sum-up of the workshop speaker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4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59"/>
        <w:gridCol w:w="3285"/>
        <w:gridCol w:w="4398"/>
        <w:gridCol w:w="3753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28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Name and titles of the researchers</w:t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ffiliated Institution</w:t>
            </w:r>
          </w:p>
        </w:tc>
        <w:tc>
          <w:tcPr>
            <w:tcW w:w="439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Title of the speech (+)</w:t>
            </w:r>
          </w:p>
        </w:tc>
        <w:tc>
          <w:tcPr>
            <w:tcW w:w="3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Link with Taiwan / France : Nature / Date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F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r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e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n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c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h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7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T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a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i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w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n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e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s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e</w:t>
            </w:r>
          </w:p>
        </w:tc>
        <w:tc>
          <w:tcPr>
            <w:tcW w:w="28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2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43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</w:tr>
    </w:tbl>
    <w:p>
      <w:pPr>
        <w:pStyle w:val="Normal"/>
        <w:spacing w:before="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8"/>
          <w:lang w:val="en-US"/>
        </w:rPr>
        <w:t>(+) For each speaker, please join a résumé, a list of publications and a summary of the spe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lang w:val="en-US"/>
        </w:rPr>
        <w:t>ch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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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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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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fr-F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SousTitreSteph">
    <w:name w:val="SousTitreSteph"/>
    <w:basedOn w:val="ParagSteph"/>
    <w:qFormat/>
    <w:pPr/>
    <w:rPr>
      <w:i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ind w:left="-284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4:00Z</dcterms:created>
  <dc:creator>EGIDE EGIDE</dc:creator>
  <dc:description/>
  <cp:keywords/>
  <dc:language>en-US</dc:language>
  <cp:lastModifiedBy>國際事務</cp:lastModifiedBy>
  <cp:lastPrinted>2005-12-13T11:11:00Z</cp:lastPrinted>
  <dcterms:modified xsi:type="dcterms:W3CDTF">2010-03-02T03:24:00Z</dcterms:modified>
  <cp:revision>2</cp:revision>
  <dc:subject/>
  <dc:title>Dossier de candidature a un atelier PROCORE 2004</dc:title>
</cp:coreProperties>
</file>