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ship Program Applicant Data Sheet, 2011-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vard-Yenching Institu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 to Foreign Affairs/International Office: Please fill out this cover form for each applicant and return it with the application form to programs@harvard-yenching.org by September 30, 2010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applying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 of Research Propo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Travel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to work wi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Le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08:00Z</dcterms:created>
  <dc:creator>ruohong li</dc:creator>
  <dc:description/>
  <cp:keywords/>
  <dc:language>en-US</dc:language>
  <cp:lastModifiedBy>Other HYI Staff</cp:lastModifiedBy>
  <cp:lastPrinted>2010-05-12T15:49:00Z</cp:lastPrinted>
  <dcterms:modified xsi:type="dcterms:W3CDTF">2010-05-25T14:50:00Z</dcterms:modified>
  <cp:revision>6</cp:revision>
  <dc:subject/>
  <dc:title>Visiting Scholars Program Applicant Data Sheet, 2006-07</dc:title>
</cp:coreProperties>
</file>