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國家科學委員會跨國產學合作及人才培訓促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外培訓計畫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擬赴國外合作機構培訓人員，請依下列項目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人員姓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地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人</w:t>
      </w:r>
      <w:r>
        <w:rPr>
          <w:rFonts w:ascii="標楷體" w:hAnsi="標楷體" w:cs="標楷體" w:eastAsia="標楷體"/>
          <w:sz w:val="28"/>
          <w:szCs w:val="28"/>
        </w:rPr>
        <w:t>（國外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合作背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合作展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國服務義務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請自行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打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 w:before="180" w:after="0"/>
        <w:ind w:left="-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99</w:t>
    </w:r>
    <w:r>
      <w:rPr>
        <w:sz w:val="18"/>
        <w:szCs w:val="18"/>
      </w:rPr>
      <w:t>年度國外培訓計畫書</w:t>
    </w:r>
    <w:r>
      <w:rPr>
        <w:rFonts w:eastAsia="Times New Roman"/>
        <w:sz w:val="18"/>
        <w:szCs w:val="18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15h1">
    <w:name w:val="sub15h1"/>
    <w:basedOn w:val="Style14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3:00Z</dcterms:created>
  <dc:creator>pychiang</dc:creator>
  <dc:description/>
  <cp:keywords/>
  <dc:language>en-US</dc:language>
  <cp:lastModifiedBy>pychiang</cp:lastModifiedBy>
  <cp:lastPrinted>2010-07-22T10:31:00Z</cp:lastPrinted>
  <dcterms:modified xsi:type="dcterms:W3CDTF">2010-07-30T05:53:00Z</dcterms:modified>
  <cp:revision>29</cp:revision>
  <dc:subject/>
  <dc:title>      國科會補助跨國產學合作交流及專業人才培訓計畫</dc:title>
</cp:coreProperties>
</file>