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 </w:t>
      </w:r>
      <w:r>
        <w:rPr>
          <w:rFonts w:cs="Arial" w:ascii="Arial" w:hAnsi="Arial"/>
          <w:b/>
          <w:sz w:val="32"/>
          <w:szCs w:val="32"/>
        </w:rPr>
        <w:t>a Master</w:t>
      </w:r>
      <w:r>
        <w:rPr>
          <w:rFonts w:cs="Arial" w:ascii="Arial" w:hAnsi="Arial"/>
          <w:b/>
          <w:sz w:val="32"/>
          <w:szCs w:val="32"/>
        </w:rPr>
        <w:t xml:space="preserve">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use exactly the name as in your passport!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Name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fem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use exactly the name as in your passport!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rst Name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e</w:t>
                        <w:tab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female</w:t>
                        <w:tab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photo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ach photo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(day/month/year)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of birth ______________</w:t>
        <w:tab/>
        <w:t>__</w:t>
        <w:tab/>
        <w:t>Nationality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number __________________</w:t>
        <w:tab/>
        <w:t>or Pass number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 </w:t>
      </w:r>
      <w:r>
        <w:rPr>
          <w:rFonts w:cs="Arial" w:ascii="Arial" w:hAnsi="Arial"/>
          <w:sz w:val="20"/>
          <w:szCs w:val="20"/>
        </w:rPr>
        <w:t>(where you may be contacted at any time until taking up a possible scholar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/ Mobile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er education (</w:t>
      </w:r>
      <w:r>
        <w:rPr>
          <w:rFonts w:cs="Arial" w:ascii="Arial" w:hAnsi="Arial"/>
          <w:sz w:val="20"/>
          <w:szCs w:val="20"/>
        </w:rPr>
        <w:t>University or other degree-awarding institution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shd w:fill="D8D8D8" w:val="clear"/>
        </w:rPr>
        <w:t>Universit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hd w:fill="D8D8D8" w:val="clear"/>
        </w:rPr>
        <w:t>Subjec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hd w:fill="D8D8D8" w:val="clear"/>
        </w:rPr>
        <w:t>fro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hd w:fill="D8D8D8" w:val="clear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>____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currently enrolled for a Maser degree?</w:t>
      </w:r>
    </w:p>
    <w:p>
      <w:pPr>
        <w:pStyle w:val="Normal"/>
        <w:rPr/>
      </w:pPr>
      <w:r>
        <w:rPr>
          <w:rFonts w:cs="Arial" w:ascii="Arial" w:hAnsi="Arial"/>
          <w:shd w:fill="D8D8D8" w:val="clear"/>
        </w:rPr>
        <w:t>University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hd w:fill="D8D8D8" w:val="clear"/>
        </w:rPr>
        <w:t>Subjec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hd w:fill="D8D8D8" w:val="clear"/>
        </w:rPr>
        <w:t>Since</w:t>
      </w:r>
      <w:r>
        <w:rPr>
          <w:rFonts w:cs="Arial" w:ascii="Arial" w:hAnsi="Arial"/>
        </w:rPr>
        <w:t xml:space="preserve"> __________________</w:t>
        <w:tab/>
        <w:t>____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ice of host universities and degree program in Germ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lease give priorities if 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l or professional work experi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fessional experiences, trainees or internships)</w:t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  <w:t>from</w:t>
        <w:tab/>
        <w:t>t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hd w:fill="D8D8D8" w:val="clear"/>
        </w:rPr>
        <w:t>wher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hd w:fill="D8D8D8" w:val="clear"/>
        </w:rPr>
        <w:t>type of wor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hd w:fill="D8D8D8" w:val="clear"/>
        </w:rPr>
        <w:t>position/professional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>_________</w:t>
        <w:tab/>
        <w:t>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>_________</w:t>
        <w:tab/>
        <w:t>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give a copy of certific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hd w:fill="D8D8D8" w:val="clear"/>
        </w:rPr>
        <w:t>certificat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hd w:fill="D8D8D8" w:val="clear"/>
        </w:rPr>
        <w:t>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</w:t>
        <w:tab/>
        <w:tab/>
        <w:t>_________________</w:t>
        <w:tab/>
        <w:tab/>
        <w:t>German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ab/>
        <w:tab/>
        <w:tab/>
        <w:tab/>
        <w:t xml:space="preserve">Signature of the Applic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>_____________________________________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8:00Z</dcterms:created>
  <dc:creator>IC Taipei</dc:creator>
  <dc:description/>
  <cp:keywords/>
  <dc:language>en-US</dc:language>
  <cp:lastModifiedBy>IC Taipei</cp:lastModifiedBy>
  <dcterms:modified xsi:type="dcterms:W3CDTF">2011-03-21T02:54:00Z</dcterms:modified>
  <cp:revision>8</cp:revision>
  <dc:subject/>
  <dc:title>Antrag auf ein Studienstipendium</dc:title>
</cp:coreProperties>
</file>