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千里馬計畫經費核定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02285</wp:posOffset>
                </wp:positionV>
                <wp:extent cx="63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202940</wp:posOffset>
                </wp:positionV>
                <wp:extent cx="635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865245</wp:posOffset>
                </wp:positionV>
                <wp:extent cx="635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759325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7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420995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2009775</wp:posOffset>
                </wp:positionV>
                <wp:extent cx="1117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5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845</wp:posOffset>
                </wp:positionH>
                <wp:positionV relativeFrom="paragraph">
                  <wp:posOffset>2178685</wp:posOffset>
                </wp:positionV>
                <wp:extent cx="635" cy="151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1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3695700</wp:posOffset>
                </wp:positionV>
                <wp:extent cx="3092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168275</wp:posOffset>
                </wp:positionV>
                <wp:extent cx="979805" cy="318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科會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5.05pt;mso-wrap-distance-left:9.05pt;mso-wrap-distance-right:9.05pt;mso-wrap-distance-top:0pt;mso-wrap-distance-bottom:0pt;margin-top:13.2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科會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12165</wp:posOffset>
                </wp:positionV>
                <wp:extent cx="3950335" cy="2186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備妥文件後，由所屬系所送至國科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科會線上作業系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研究機構所出具之供辦理簽證之文件影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簽訂完妥之合約書一式六份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處理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之領款收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公函及清冊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役男出國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申請者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172.2pt;mso-wrap-distance-left:9.05pt;mso-wrap-distance-right:9.05pt;mso-wrap-distance-top:0pt;mso-wrap-distance-bottom:0pt;margin-top:63.9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備妥文件後，由所屬系所送至國科會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國科會線上作業系統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研究機構所出具之供辦理簽證之文件影本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簽訂完妥之合約書一式六份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計畫處理表 </w:t>
                      </w:r>
                      <w:r>
                        <w:rPr>
                          <w:rFonts w:eastAsia="標楷體" w:cs="標楷體" w:ascii="標楷體" w:hAnsi="標楷體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補助金額之領款收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公函及清冊影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</w:rPr>
                        <w:t>役男出國申請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* </w:t>
                      </w:r>
                      <w:r>
                        <w:rPr>
                          <w:rFonts w:ascii="標楷體" w:hAnsi="標楷體" w:cs="標楷體" w:eastAsia="標楷體"/>
                        </w:rPr>
                        <w:t>視申請者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3526155</wp:posOffset>
                </wp:positionV>
                <wp:extent cx="1383665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內暫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5.05pt;mso-wrap-distance-left:9.05pt;mso-wrap-distance-right:9.05pt;mso-wrap-distance-top:0pt;mso-wrap-distance-bottom:0pt;margin-top:277.6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校內暫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4191000</wp:posOffset>
                </wp:positionV>
                <wp:extent cx="1128395" cy="525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1.4pt;mso-wrap-distance-left:9.05pt;mso-wrap-distance-right:9.05pt;mso-wrap-distance-top:0pt;mso-wrap-distance-bottom:0pt;margin-top:330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國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5081905</wp:posOffset>
                </wp:positionV>
                <wp:extent cx="669925" cy="318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5.05pt;mso-wrap-distance-left:9.05pt;mso-wrap-distance-right:9.05pt;mso-wrap-distance-top:0pt;mso-wrap-distance-bottom:0pt;margin-top:400.1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返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5731510</wp:posOffset>
                </wp:positionV>
                <wp:extent cx="1383665" cy="318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5.05pt;mso-wrap-distance-left:9.05pt;mso-wrap-distance-right:9.05pt;mso-wrap-distance-top:0pt;mso-wrap-distance-bottom:0pt;margin-top:451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5403850</wp:posOffset>
                </wp:positionV>
                <wp:extent cx="1374775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返國一個月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0.95pt;mso-wrap-distance-left:9.05pt;mso-wrap-distance-right:9.05pt;mso-wrap-distance-top:0pt;mso-wrap-distance-bottom:0pt;margin-top:425.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返國一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170</wp:posOffset>
                </wp:positionH>
                <wp:positionV relativeFrom="paragraph">
                  <wp:posOffset>1839595</wp:posOffset>
                </wp:positionV>
                <wp:extent cx="1383665" cy="318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科會核撥經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5.05pt;mso-wrap-distance-left:9.05pt;mso-wrap-distance-right:9.05pt;mso-wrap-distance-top:0pt;mso-wrap-distance-bottom:0pt;margin-top:144.8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科會核撥經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7072630</wp:posOffset>
                </wp:positionV>
                <wp:extent cx="2109470" cy="11309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款校內會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院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學生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9.05pt;mso-wrap-distance-left:9.05pt;mso-wrap-distance-right:9.05pt;mso-wrap-distance-top:0pt;mso-wrap-distance-bottom:0pt;margin-top:556.9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款校內會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屬院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際學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760</wp:posOffset>
                </wp:positionH>
                <wp:positionV relativeFrom="paragraph">
                  <wp:posOffset>1666875</wp:posOffset>
                </wp:positionV>
                <wp:extent cx="1374775" cy="2660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出國前兩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0.95pt;mso-wrap-distance-left:9.05pt;mso-wrap-distance-right:9.05pt;mso-wrap-distance-top:0pt;mso-wrap-distance-bottom:0pt;margin-top:131.2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出國前兩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3:00Z</dcterms:created>
  <dc:creator>chingi</dc:creator>
  <dc:description/>
  <dc:language>en-US</dc:language>
  <cp:lastModifiedBy>nthu</cp:lastModifiedBy>
  <dcterms:modified xsi:type="dcterms:W3CDTF">2012-12-11T02:23:00Z</dcterms:modified>
  <cp:revision>2</cp:revision>
  <dc:subject/>
  <dc:title/>
</cp:coreProperties>
</file>