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62"/>
      </w:tblGrid>
      <w:tr>
        <w:trPr>
          <w:trHeight w:val="222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    </w:t>
            </w:r>
            <w:bookmarkStart w:id="1" w:name="OLE_LINK2"/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2013-20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  <w:t>學年赴韓研習韓語文交換獎學金</w:t>
            </w:r>
            <w:bookmarkEnd w:id="1"/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  <w:t>甄選</w:t>
            </w:r>
            <w:bookmarkEnd w:id="0"/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zh-TW"/>
              </w:rPr>
              <w:t xml:space="preserve">簡章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填表時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  <w:t>日</w:t>
            </w:r>
          </w:p>
        </w:tc>
      </w:tr>
      <w:tr>
        <w:trPr>
          <w:trHeight w:val="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提供單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韓國政府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所大學校院</w:t>
            </w:r>
          </w:p>
        </w:tc>
      </w:tr>
      <w:tr>
        <w:trPr>
          <w:trHeight w:val="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依據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依據駐韓國代表處文化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韓教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200000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函辦理。</w:t>
            </w:r>
          </w:p>
        </w:tc>
      </w:tr>
      <w:tr>
        <w:trPr>
          <w:trHeight w:val="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獎學金名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預計正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名，備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名。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獎學金學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起赴韓國大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所每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名研習韓語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個月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所大學名單如附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獎學金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遇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免學費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提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宿舍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支給每個月韓幣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元及其他補助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每校優待稍有出入，詳附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報名資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一、中華民國國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；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二、最近一學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年下學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年上學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學業總分平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以上；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三、在校任一學期韓語成績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以上或韓語能力檢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級以上證明；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該期間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可出國者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（推薦前，請先確認及評估申請學生赴韓之可行性，包括個人、家庭、南北韓情勢、臺韓關係及役齡男性兵役問題等因素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；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未曾領取本項獎學金者。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782320</wp:posOffset>
                      </wp:positionV>
                      <wp:extent cx="12700" cy="9474200"/>
                      <wp:effectExtent l="9525" t="635" r="952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7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5pt,61.6pt" to="-98.55pt,807.55pt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申請者應繳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 xml:space="preserve">件                    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請依序排列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式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一、檢核表（報名資料目錄表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二、報名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-3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三、獎學金申請表（以韓文填寫，附件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）。</w:t>
            </w:r>
          </w:p>
          <w:p>
            <w:pPr>
              <w:pStyle w:val="Normal"/>
              <w:ind w:left="-3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四、國民身份證或護照正、反影本（請貼在報名表上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五、大學歷年成績單，無韓語成績者，應另繳韓語能力測驗檢定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級通過之證明。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六、韓語或英語推薦函乙封。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 xml:space="preserve">七、在韓讀書計畫（以韓文書寫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 xml:space="preserve">八、個人經歷與傑出表現的證明文件。 </w:t>
            </w:r>
          </w:p>
        </w:tc>
      </w:tr>
      <w:tr>
        <w:trPr>
          <w:trHeight w:val="1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甄試方式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 xml:space="preserve">評分項目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採中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韓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文面試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評分標準：</w:t>
            </w:r>
          </w:p>
          <w:p>
            <w:pPr>
              <w:pStyle w:val="Normal"/>
              <w:ind w:left="343" w:hanging="25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書面資料：包括在韓讀書計畫書、在學成績、個人經歷與傑出表現等，占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。</w:t>
            </w:r>
          </w:p>
          <w:p>
            <w:pPr>
              <w:pStyle w:val="Normal"/>
              <w:ind w:left="343" w:hanging="25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人品與態度：包括儀表、禮貌、態度舉止、涵養等，占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。</w:t>
            </w:r>
          </w:p>
          <w:p>
            <w:pPr>
              <w:pStyle w:val="Normal"/>
              <w:ind w:left="343" w:hanging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言詞與表逹能力：包括思考與反應、言語表達、韓語能力、邏輯概念等，占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。</w:t>
            </w:r>
          </w:p>
          <w:p>
            <w:pPr>
              <w:pStyle w:val="Normal"/>
              <w:ind w:left="343" w:hanging="25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學識與見解：學識及時事的見解，占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分。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3" w:hanging="347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作業流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日前：學校備函檢送申請者之報名資料至本部（臺北市徐州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樓，孫菊英小姐收），每校最多推薦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名。未經學校推薦程序者及逾期者一律不予受理亦不退件，以郵戳為憑。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日前：本部通知學校轉知學生參加面試事項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日前：面試。</w:t>
            </w:r>
          </w:p>
          <w:p>
            <w:pPr>
              <w:pStyle w:val="Normal"/>
              <w:ind w:left="313" w:hanging="347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四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日前：函知駐韓國代表處文化組及學校本案薦選結果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日前：學生分配學校名單由駐韓代表處文化組逕函知學校。學生入學事宜由推薦學校負責輔導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六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月中旬前：學生赴韓入學。</w:t>
            </w:r>
          </w:p>
          <w:p>
            <w:pPr>
              <w:pStyle w:val="Normal"/>
              <w:ind w:left="313" w:hanging="347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  <w:lang w:eastAsia="zh-TW"/>
              </w:rPr>
              <w:t>七、學生抵韓後一個月內，檢送抵韓報到單；結束學業返國後一個月內，檢送研習成績單考核報告單及心得報告單寄本部備查。</w:t>
            </w:r>
          </w:p>
        </w:tc>
      </w:tr>
    </w:tbl>
    <w:p>
      <w:pPr>
        <w:pStyle w:val="Normal"/>
        <w:ind w:left="313" w:hanging="347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細明體;MingLiU"/>
          <w:sz w:val="20"/>
          <w:szCs w:val="20"/>
          <w:lang w:eastAsia="zh-TW"/>
        </w:rPr>
      </w:pPr>
      <w:r>
        <w:rPr>
          <w:rFonts w:eastAsia="細明體;MingLiU" w:cs="新細明體;PMingLiU" w:ascii="新細明體;PMingLiU" w:hAnsi="新細明體;PMingLiU"/>
          <w:color w:val="000000"/>
          <w:sz w:val="20"/>
          <w:szCs w:val="20"/>
          <w:lang w:eastAsia="zh-TW"/>
        </w:rPr>
        <w:t>2013-2014</w:t>
      </w:r>
      <w:r>
        <w:rPr>
          <w:rFonts w:ascii="新細明體;PMingLiU" w:hAnsi="新細明體;PMingLiU" w:cs="新細明體;PMingLiU" w:eastAsia="細明體;MingLiU"/>
          <w:color w:val="000000"/>
          <w:sz w:val="20"/>
          <w:szCs w:val="20"/>
          <w:lang w:eastAsia="zh-TW"/>
        </w:rPr>
        <w:t>學年赴韓研習韓語文交換獎學金甄選</w:t>
      </w:r>
      <w:r>
        <w:rPr>
          <w:rFonts w:eastAsia="細明體;MingLiU"/>
          <w:sz w:val="20"/>
          <w:szCs w:val="20"/>
          <w:lang w:eastAsia="zh-TW"/>
        </w:rPr>
        <w:t>報名表</w:t>
      </w:r>
      <w:r>
        <w:rPr>
          <w:rFonts w:eastAsia="細明體;MingLiU"/>
          <w:sz w:val="20"/>
          <w:szCs w:val="20"/>
          <w:lang w:eastAsia="zh-TW"/>
        </w:rPr>
        <w:t>(</w:t>
      </w:r>
      <w:r>
        <w:rPr>
          <w:rFonts w:eastAsia="細明體;MingLiU"/>
          <w:sz w:val="20"/>
          <w:szCs w:val="20"/>
          <w:lang w:eastAsia="zh-TW"/>
        </w:rPr>
        <w:t>附件</w:t>
      </w:r>
      <w:r>
        <w:rPr>
          <w:rFonts w:eastAsia="細明體;MingLiU"/>
          <w:sz w:val="20"/>
          <w:szCs w:val="20"/>
          <w:lang w:eastAsia="zh-TW"/>
        </w:rPr>
        <w:t>3)</w:t>
      </w:r>
    </w:p>
    <w:tbl>
      <w:tblPr>
        <w:tblW w:w="97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1721"/>
        <w:gridCol w:w="800"/>
        <w:gridCol w:w="720"/>
        <w:gridCol w:w="360"/>
        <w:gridCol w:w="300"/>
        <w:gridCol w:w="240"/>
        <w:gridCol w:w="1260"/>
        <w:gridCol w:w="1080"/>
        <w:gridCol w:w="1782"/>
      </w:tblGrid>
      <w:tr>
        <w:trPr>
          <w:trHeight w:val="870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姓名</w:t>
            </w:r>
          </w:p>
        </w:tc>
        <w:tc>
          <w:tcPr>
            <w:tcW w:w="540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24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黏貼二吋正面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脫帽照片乙張</w:t>
            </w:r>
          </w:p>
        </w:tc>
      </w:tr>
      <w:tr>
        <w:trPr>
          <w:trHeight w:val="655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出生日期</w:t>
            </w:r>
          </w:p>
        </w:tc>
        <w:tc>
          <w:tcPr>
            <w:tcW w:w="5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　　　　　　科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</w:tc>
      </w:tr>
      <w:tr>
        <w:trPr>
          <w:trHeight w:val="1576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外語成績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近一學年學業總分平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學任一學期韓語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韓語檢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FL)IBT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emicIELTS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〪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  <w:p>
            <w:pPr>
              <w:pStyle w:val="Normal"/>
              <w:snapToGrid w:val="false"/>
              <w:ind w:right="336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處如有變更請即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6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欄</w:t>
            </w:r>
          </w:p>
        </w:tc>
        <w:tc>
          <w:tcPr>
            <w:tcW w:w="4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8"/>
              </w:rPr>
              <w:t>反面</w:t>
            </w:r>
          </w:p>
        </w:tc>
      </w:tr>
      <w:tr>
        <w:trPr>
          <w:trHeight w:val="2187" w:hRule="atLeast"/>
          <w:cantSplit w:val="true"/>
        </w:trPr>
        <w:tc>
          <w:tcPr>
            <w:tcW w:w="558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以上資料及所附各項文件均正確無誤，申請人簽名蓋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 w:before="60" w:after="0"/>
        <w:ind w:left="560" w:hanging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ind w:left="506" w:hanging="540"/>
        <w:rPr>
          <w:rFonts w:ascii="標楷體" w:hAnsi="標楷體" w:eastAsia="標楷體" w:cs="標楷體"/>
          <w:color w:val="00000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eastAsia="zh-TW"/>
        </w:rPr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pacing w:val="0"/>
    </w:rPr>
  </w:style>
  <w:style w:type="character" w:styleId="WW8Num3z1">
    <w:name w:val="WW8Num3z1"/>
    <w:qFormat/>
    <w:rPr>
      <w:b w:val="false"/>
      <w:i w:val="false"/>
      <w:spacing w:val="0"/>
      <w:lang w:val="en-US"/>
    </w:rPr>
  </w:style>
  <w:style w:type="character" w:styleId="WW8Num3z2">
    <w:name w:val="WW8Num3z2"/>
    <w:qFormat/>
    <w:rPr>
      <w:b w:val="false"/>
      <w:i w:val="false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0:00Z</dcterms:created>
  <dc:creator>moejsmpc</dc:creator>
  <dc:description/>
  <dc:language>en-US</dc:language>
  <cp:lastModifiedBy>nthu</cp:lastModifiedBy>
  <cp:lastPrinted>2012-04-25T13:26:00Z</cp:lastPrinted>
  <dcterms:modified xsi:type="dcterms:W3CDTF">2013-04-09T12:20:00Z</dcterms:modified>
  <cp:revision>2</cp:revision>
  <dc:subject/>
  <dc:title>臺灣-約旦獎學金計畫-來臺就學臺灣獎學金簡表</dc:title>
</cp:coreProperties>
</file>