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洲聯盟推動建構共同對外政策的發展與挑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The Making of the EU's Common Foreign Policy : Challenges and Opportunit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洲聯盟與拉丁美洲夥伴關係的建構與新發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卓忠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淡江大學歐洲研究所專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任副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共同貿易政策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經濟觀點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葉國俊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正大學經濟學系副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洲聯盟推動建構共同對外政策的發展與挑戰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義大利政經轉型為例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孟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輔仁大學義大利語文學系專任助理教授兼系主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515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0:00Z</dcterms:created>
  <dc:creator>EUTW</dc:creator>
  <dc:description/>
  <cp:keywords/>
  <dc:language>en-US</dc:language>
  <cp:lastModifiedBy>EUTW</cp:lastModifiedBy>
  <cp:lastPrinted>2013-02-21T14:29:00Z</cp:lastPrinted>
  <dcterms:modified xsi:type="dcterms:W3CDTF">2013-04-22T04:15:00Z</dcterms:modified>
  <cp:revision>25</cp:revision>
  <dc:subject/>
  <dc:title>臺灣歐盟論壇</dc:title>
</cp:coreProperties>
</file>