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owship Program Applicant Data Sheet, 2014-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rvard-Yenching Institu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 to Foreign Affairs/International Office: Please fill out this cover form for each applicant and return it with the application form to programs@harvard-yenching.org by September 30, 2013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2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applying f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versity/Instit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s</w:t>
              <w:br/>
            </w:r>
            <w:r>
              <w:rPr>
                <w:i/>
                <w:sz w:val="20"/>
                <w:szCs w:val="20"/>
              </w:rPr>
              <w:t>(list university name, subject, degree/year awar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le of Research or Dissertation Propos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Travel Experien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 countries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ulty to work with </w:t>
              <w:br/>
            </w:r>
            <w:r>
              <w:rPr>
                <w:i/>
                <w:sz w:val="20"/>
                <w:szCs w:val="20"/>
              </w:rPr>
              <w:t>(listed on application form under “Faculty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Let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Names and affiliations of the 3 recommendation letter write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30:00Z</dcterms:created>
  <dc:creator>ruohong li</dc:creator>
  <dc:description/>
  <dc:language>en-US</dc:language>
  <cp:lastModifiedBy>FASDSM</cp:lastModifiedBy>
  <cp:lastPrinted>2010-05-12T15:49:00Z</cp:lastPrinted>
  <dcterms:modified xsi:type="dcterms:W3CDTF">2013-05-09T18:30:00Z</dcterms:modified>
  <cp:revision>2</cp:revision>
  <dc:subject/>
  <dc:title>Visiting Scholars Program Applicant Data Sheet, 2006-07</dc:title>
</cp:coreProperties>
</file>