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1"/>
        </w:rPr>
      </w:pPr>
      <w:bookmarkStart w:id="0" w:name="_GoBack"/>
      <w:bookmarkEnd w:id="0"/>
      <w:r>
        <w:rPr>
          <w:b/>
          <w:sz w:val="28"/>
          <w:szCs w:val="26"/>
        </w:rPr>
        <w:t>2013 Taiwan-Australia Higher Education Forum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99" w:type="dxa"/>
        <w:jc w:val="left"/>
        <w:tblInd w:w="-895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463"/>
        <w:gridCol w:w="3680"/>
        <w:gridCol w:w="4856"/>
      </w:tblGrid>
      <w:tr>
        <w:trPr>
          <w:trHeight w:val="428" w:hRule="atLeast"/>
        </w:trPr>
        <w:tc>
          <w:tcPr>
            <w:tcW w:w="9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day, October 21, 2013</w:t>
            </w:r>
          </w:p>
        </w:tc>
      </w:tr>
      <w:tr>
        <w:trPr>
          <w:trHeight w:val="39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4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:00-09:30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:30-10:0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ening Remarks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Ministry of Education, Taiw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National Science Council, Taiw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. of Australian deleg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. of Australian Office Taip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Foundation for International Cooperation in Higher Education of Taiw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National Taiwan University of Science and Technology</w:t>
            </w:r>
          </w:p>
        </w:tc>
      </w:tr>
      <w:tr>
        <w:trPr>
          <w:trHeight w:val="35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ft Exchange &amp; Group Photo</w:t>
            </w:r>
          </w:p>
        </w:tc>
      </w:tr>
      <w:tr>
        <w:trPr>
          <w:trHeight w:val="1367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20-11:2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eynote Speech 1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Strategies and Unique Programs for Cooperation between Taiwan and Australia (focus on digital learning)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 xml:space="preserve">Moderator: </w:t>
            </w:r>
            <w:r>
              <w:rPr/>
              <w:t>TBA by MOE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Speaker:</w:t>
            </w:r>
            <w:r>
              <w:rPr/>
              <w:t xml:space="preserve"> Prof. Stephen Yang, Director,  Department of Information and Technology Education ,MOE </w:t>
            </w:r>
          </w:p>
        </w:tc>
      </w:tr>
      <w:tr>
        <w:trPr>
          <w:trHeight w:val="41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20-12:2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eynote Speech 2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Promoting International Consortia for Research-Industry Collaboration in Green Technology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 xml:space="preserve">Moderator: </w:t>
            </w:r>
            <w:r>
              <w:rPr/>
              <w:t>TBA by Australia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30" w:hanging="0"/>
              <w:rPr>
                <w:color w:val="FF0000"/>
              </w:rPr>
            </w:pPr>
            <w:r>
              <w:rPr>
                <w:b/>
              </w:rPr>
              <w:t xml:space="preserve">Speaker: </w:t>
            </w:r>
            <w:r>
              <w:rPr/>
              <w:t>TBA by Australia</w:t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20-13:30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8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30-14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ternational Research Linkage and Industrial Cooperation – Green Technology 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 xml:space="preserve">Moderator: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>Taiwan</w:t>
            </w:r>
            <w:r>
              <w:rPr/>
              <w:t>: Dr.</w:t>
            </w:r>
            <w:r>
              <w:rPr>
                <w:color w:val="222222"/>
              </w:rPr>
              <w:t xml:space="preserve"> </w:t>
            </w:r>
            <w:r>
              <w:rPr/>
              <w:t xml:space="preserve">Ching-Jong Liao, President, National Taiwan University of Science and Technology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>Panelists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80" w:hanging="35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Taiwa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academic-industrial cooper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gy-efficient Buildings and Light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r.</w:t>
            </w:r>
            <w:r>
              <w:rPr>
                <w:color w:val="000000"/>
              </w:rPr>
              <w:t xml:space="preserve"> Yong-Chie Heng, Dean, Office of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esearch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Development, </w:t>
            </w:r>
            <w:r>
              <w:rPr/>
              <w:t xml:space="preserve">National Taiwan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niversity of Science and Technology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Austral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BA by Austra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30-15:00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30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ll meeting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Ministry of Education, Taiw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Foundation for International Cooperation in Higher Education of Taiw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National Taiwan University of Science and Technolog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resentative of Australian deleg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resentative of Australian Office Taipei</w:t>
            </w:r>
          </w:p>
        </w:tc>
      </w:tr>
      <w:tr>
        <w:trPr>
          <w:trHeight w:val="92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-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rnational Research Linkage and Industrial Cooperation – Climate Change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 xml:space="preserve">Moderator: </w:t>
            </w:r>
            <w:r>
              <w:rPr/>
              <w:t>TBA by Australia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>Panelists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80" w:hanging="35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Taiwa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 sponge eco-cities to adapt climatic chang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”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8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 xml:space="preserve">D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>hu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 xml:space="preserve">iu, Chairman of The Chinese Association of Low Carbon Environment. Retired professor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National Taiwan University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Austral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A by Austral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ssion 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rnational Research Linkage and Industrial Cooperation-Energy and Environmental Science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>Moderator:</w:t>
            </w:r>
            <w:r>
              <w:rPr/>
              <w:t xml:space="preserve"> TBA by Taiwan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b/>
              </w:rPr>
              <w:t>Panelists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Taiwa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“________________”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80" w:hanging="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Gau Sue-huai, Department of Water Resources and Environmental Engineering, Tamkang Universi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80" w:hanging="35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Austral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BA by Australia</w:t>
            </w:r>
          </w:p>
        </w:tc>
      </w:tr>
      <w:tr>
        <w:trPr>
          <w:trHeight w:val="257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-17:2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scussion and Conclusion: Plan of action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oderator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iwan</w:t>
            </w:r>
            <w:r>
              <w:rPr/>
              <w:t>: Dr.</w:t>
            </w:r>
            <w:r>
              <w:rPr>
                <w:color w:val="222222"/>
              </w:rPr>
              <w:t xml:space="preserve"> </w:t>
            </w:r>
            <w:r>
              <w:rPr/>
              <w:t xml:space="preserve">Ching-Jong Liao, President,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tional Taiwan University of Science and 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chnology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ll of the panelists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ong-Chie He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 xml:space="preserve">D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>hu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TW"/>
              </w:rPr>
              <w:t>iu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Gau Sue-hua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Australia: TBA by Australia</w:t>
            </w:r>
          </w:p>
        </w:tc>
      </w:tr>
      <w:tr>
        <w:trPr>
          <w:trHeight w:val="330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20-17:3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Closing Ceremony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, Taiwan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National Science Council, Taiwan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. of Australian delegation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Rep. of Australian Office Taipei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Foundation for International Cooperation </w:t>
            </w:r>
          </w:p>
          <w:p>
            <w:pPr>
              <w:pStyle w:val="ListParagraph"/>
              <w:snapToGrid w:val="false"/>
              <w:spacing w:lineRule="exact" w:line="20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in Higher Education of Taiwan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00"/>
              <w:ind w:left="601" w:hanging="482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National Taiwan University of Science and </w:t>
            </w:r>
          </w:p>
          <w:p>
            <w:pPr>
              <w:pStyle w:val="ListParagraph"/>
              <w:snapToGrid w:val="false"/>
              <w:spacing w:lineRule="exact" w:line="200" w:before="0" w:after="200"/>
              <w:ind w:left="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Technology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rew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標楷體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6:00Z</dcterms:created>
  <dc:creator>moejsmpc</dc:creator>
  <dc:description/>
  <cp:keywords/>
  <dc:language>en-US</dc:language>
  <cp:lastModifiedBy>admin</cp:lastModifiedBy>
  <dcterms:modified xsi:type="dcterms:W3CDTF">2013-09-10T01:36:00Z</dcterms:modified>
  <cp:revision>2</cp:revision>
  <dc:subject/>
  <dc:title>2013 Taiwan-Australia Higher Education Forum</dc:title>
</cp:coreProperties>
</file>