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0"/>
        <w:gridCol w:w="8063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3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5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V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4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歐盟議會改選之展望：機會與挑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26"/>
              </w:rPr>
              <w:t>European Elections 2014: Challenges and Opportunities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外交及國際事務學院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0"/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10-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0)</w:t>
            </w:r>
          </w:p>
        </w:tc>
        <w:tc>
          <w:tcPr>
            <w:tcW w:w="9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43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-16:4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20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兼主任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：劉書彬（東吳大學政治學系副教授）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題目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歐盟議會改選與德國政經發展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：沈中衡（輔仁大學法文系助理教授兼系主任）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題目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歐盟議會改選與法國政經發展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：張孟仁（輔仁大學義大利語文學系助理教授兼系主任）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題目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歐盟議會改選與義大利政經發展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150" w:right="-144" w:hanging="105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線上報名</w:t>
      </w:r>
    </w:p>
    <w:p>
      <w:pPr>
        <w:pStyle w:val="Style17"/>
        <w:numPr>
          <w:ilvl w:val="0"/>
          <w:numId w:val="0"/>
        </w:numPr>
        <w:ind w:left="-851" w:right="-144" w:hanging="49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網址：</w:t>
      </w:r>
      <w:hyperlink r:id="rId2">
        <w:r>
          <w:rPr>
            <w:rStyle w:val="InternetLink"/>
            <w:sz w:val="28"/>
          </w:rPr>
          <w:t>http://www.eutw.org.tw/info-news_02_com.php?DB_MesID=599</w:t>
        </w:r>
      </w:hyperlink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 xml:space="preserve"> </w:t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2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2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tw.org.tw/info-news_02_com.php?DB_MesID=5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3:00Z</dcterms:created>
  <dc:creator>EUTW</dc:creator>
  <dc:description/>
  <dc:language>en-US</dc:language>
  <cp:lastModifiedBy>admin</cp:lastModifiedBy>
  <cp:lastPrinted>2013-10-08T16:48:00Z</cp:lastPrinted>
  <dcterms:modified xsi:type="dcterms:W3CDTF">2013-10-18T06:13:00Z</dcterms:modified>
  <cp:revision>2</cp:revision>
  <dc:subject/>
  <dc:title>臺灣歐盟論壇</dc:title>
</cp:coreProperties>
</file>