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慕尼黑工業大學（</w:t>
      </w:r>
      <w:r>
        <w:rPr/>
        <w:t>TUM</w:t>
      </w:r>
      <w:r>
        <w:rPr/>
        <w:t>）坐落於德國南部巴伐利亞（拜仁）州首府慕尼黑，由巴伐利亞國王路德維希二世建立於</w:t>
      </w:r>
      <w:r>
        <w:rPr/>
        <w:t>1868</w:t>
      </w:r>
      <w:r>
        <w:rPr/>
        <w:t>年，是德國最古老的工業大學。這所優秀的德國大學不僅培養出了</w:t>
      </w:r>
      <w:r>
        <w:rPr/>
        <w:t>13</w:t>
      </w:r>
      <w:r>
        <w:rPr/>
        <w:t>位諾貝爾獎、</w:t>
      </w:r>
      <w:r>
        <w:rPr/>
        <w:t>15</w:t>
      </w:r>
      <w:r>
        <w:rPr/>
        <w:t>位萊布尼茨獎的獲得者，而且也是“柴油機之父”狄塞爾，“制冷機之父”林德，“流體力學之父”普朗特，大文豪托馬斯</w:t>
      </w:r>
      <w:r>
        <w:rPr/>
        <w:t>•</w:t>
      </w:r>
      <w:r>
        <w:rPr/>
        <w:t>曼等世界著名科學家及社會名人的母校。同時，在</w:t>
      </w:r>
      <w:r>
        <w:rPr/>
        <w:t>2006</w:t>
      </w:r>
      <w:r>
        <w:rPr/>
        <w:t>年與</w:t>
      </w:r>
      <w:r>
        <w:rPr/>
        <w:t>2012</w:t>
      </w:r>
      <w:r>
        <w:rPr/>
        <w:t>年公布的“精英計劃”評選結果中，慕尼黑工大兩次獲得“精英大學”的稱號。</w:t>
      </w:r>
    </w:p>
    <w:p>
      <w:pPr>
        <w:pStyle w:val="Normal"/>
        <w:rPr/>
      </w:pPr>
      <w:r>
        <w:rPr/>
        <w:t>在</w:t>
      </w:r>
      <w:r>
        <w:rPr/>
        <w:t>2012/13</w:t>
      </w:r>
      <w:r>
        <w:rPr/>
        <w:t>年英國</w:t>
      </w:r>
      <w:r>
        <w:rPr/>
        <w:t>QS</w:t>
      </w:r>
      <w:r>
        <w:rPr/>
        <w:t>世界大學排行榜以及</w:t>
      </w:r>
      <w:r>
        <w:rPr/>
        <w:t>2012</w:t>
      </w:r>
      <w:r>
        <w:rPr/>
        <w:t>年上海交大世界大學學術排行榜中，慕尼黑工大全球綜合排名均在第</w:t>
      </w:r>
      <w:r>
        <w:rPr/>
        <w:t>53</w:t>
      </w:r>
      <w:r>
        <w:rPr/>
        <w:t>位，在德國大學中排在第一位。其中在上海交大排行榜中，慕尼黑工大在數學與自然科學、工程</w:t>
      </w:r>
      <w:r>
        <w:rPr/>
        <w:t>/</w:t>
      </w:r>
      <w:r>
        <w:rPr/>
        <w:t>技術與計算機科學及生命科學與農學等大類領域中同樣位列德國大學之首。</w:t>
      </w:r>
      <w:bookmarkStart w:id="0" w:name="_GoBack"/>
      <w:bookmarkEnd w:id="0"/>
    </w:p>
    <w:p>
      <w:pPr>
        <w:pStyle w:val="Normal"/>
        <w:widowControl/>
        <w:bidi w:val="0"/>
        <w:spacing w:lineRule="auto" w:line="276" w:before="0" w:after="200"/>
        <w:rPr/>
      </w:pPr>
      <w:r>
        <w:rPr/>
        <w:t>慕尼黑工業大學亞洲（</w:t>
      </w:r>
      <w:r>
        <w:rPr/>
        <w:t>TUM Asia</w:t>
      </w:r>
      <w:r>
        <w:rPr/>
        <w:t>）成立於</w:t>
      </w:r>
      <w:r>
        <w:rPr/>
        <w:t>2002</w:t>
      </w:r>
      <w:r>
        <w:rPr/>
        <w:t>年</w:t>
      </w:r>
      <w:r>
        <w:rPr/>
        <w:t>,</w:t>
      </w:r>
      <w:r>
        <w:rPr/>
        <w:t>是德國慕尼黑工業大學在新加坡的海外直屬院校。它的創辦是德國與亞洲頂級大學間史無前例的合作成果，其中合作院校包括：新加坡國立大學（</w:t>
      </w:r>
      <w:r>
        <w:rPr/>
        <w:t>NUS</w:t>
      </w:r>
      <w:r>
        <w:rPr/>
        <w:t>），新加坡南洋理工大學（</w:t>
      </w:r>
      <w:r>
        <w:rPr/>
        <w:t>NTU</w:t>
      </w:r>
      <w:r>
        <w:rPr/>
        <w:t>）以及新加坡科技學院（</w:t>
      </w:r>
      <w:r>
        <w:rPr/>
        <w:t>SIT</w:t>
      </w:r>
      <w:r>
        <w:rPr/>
        <w:t>）。憑借世界知名大學的師資力量，以培養新一代工程師和業界領導人為目標，慕尼黑工大亞洲校區精心設計了一系列全英文授課的學士與碩士課程。目前面向中國學生的課程主要包含航空工程學、工業化學、集成電路設計、微電子、交通與物流等五門碩士課程及電氣工程與信息技術、化學工程等兩門學士課程。</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冼极" w:cs="Times New Roman"/>
      <w:color w:val="auto"/>
      <w:sz w:val="22"/>
      <w:szCs w:val="22"/>
      <w:lang w:val="en-SG"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3:55:00Z</dcterms:created>
  <dc:creator>Timmy Zhao</dc:creator>
  <dc:description/>
  <cp:keywords/>
  <dc:language>en-US</dc:language>
  <cp:lastModifiedBy>admin</cp:lastModifiedBy>
  <dcterms:modified xsi:type="dcterms:W3CDTF">2013-10-24T03:55:00Z</dcterms:modified>
  <cp:revision>2</cp:revision>
  <dc:subject/>
  <dc:title>慕尼黑工業大學（TUM）坐落於德國南部巴伐利亞（拜仁）州首府慕尼黑，由巴伐利亞國王路德維希二世建立於1868年，是德國最古老的工業大學</dc:title>
</cp:coreProperties>
</file>