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年赴巴拿馬研習西班牙語文獎學金申請報名檢核表</w:t>
      </w:r>
    </w:p>
    <w:p>
      <w:pPr>
        <w:pStyle w:val="Normal"/>
        <w:autoSpaceDE w:val="false"/>
        <w:spacing w:lineRule="exact" w:line="400"/>
        <w:jc w:val="center"/>
        <w:rPr>
          <w:rFonts w:ascii="DFKaiShu-SB-Estd-BF;Arial Unicode MS" w:hAnsi="DFKaiShu-SB-Estd-BF;Arial Unicode MS" w:eastAsia="DFKaiShu-SB-Estd-BF;Arial Unicode MS" w:cs="DFKaiShu-SB-Estd-BF;Arial Unicode MS"/>
          <w:b/>
          <w:b/>
          <w:kern w:val="0"/>
          <w:sz w:val="36"/>
          <w:szCs w:val="3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申請人中文姓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英文姓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:_______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學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手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子信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生年月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____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業成績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最近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___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期成績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+_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期成績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平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。</w:t>
      </w:r>
    </w:p>
    <w:p>
      <w:pPr>
        <w:pStyle w:val="Normal"/>
        <w:autoSpaceDE w:val="false"/>
        <w:spacing w:lineRule="exact" w:line="440"/>
        <w:ind w:left="280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.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西文成績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或□具西語能力證明。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西語能力檢定證書………………………………………………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頁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巴拿馬共和國簡介………………………………………………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頁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自傳………………………………………………………………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頁</w:t>
      </w:r>
    </w:p>
    <w:p>
      <w:pPr>
        <w:pStyle w:val="Normal"/>
        <w:autoSpaceDE w:val="false"/>
        <w:spacing w:lineRule="exact" w:line="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個人經歷或傑出表現……………………………………………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習計畫書………………………………………………………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頁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學各學年成績單………………………………………………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頁</w:t>
      </w:r>
    </w:p>
    <w:p>
      <w:pPr>
        <w:pStyle w:val="Normal"/>
        <w:spacing w:lineRule="atLeast" w:line="240" w:before="240" w:after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atLeast" w:line="240" w:before="240" w:after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審核結果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通過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不通過</w:t>
      </w:r>
    </w:p>
    <w:p>
      <w:pPr>
        <w:pStyle w:val="Normal"/>
        <w:rPr/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學校審核人員核章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autoSpaceDE w:val="false"/>
        <w:spacing w:lineRule="exact" w:line="70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2630170</wp:posOffset>
                </wp:positionV>
                <wp:extent cx="12700" cy="9474200"/>
                <wp:effectExtent l="9525" t="635" r="9525" b="63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947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207.1pt" to="-27.3pt,953.05pt" ID="直線接點 1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1:00Z</dcterms:created>
  <dc:creator>MOTIE</dc:creator>
  <dc:description/>
  <cp:keywords/>
  <dc:language>en-US</dc:language>
  <cp:lastModifiedBy>admin</cp:lastModifiedBy>
  <cp:lastPrinted>2013-07-30T18:23:00Z</cp:lastPrinted>
  <dcterms:modified xsi:type="dcterms:W3CDTF">2013-11-20T01:51:00Z</dcterms:modified>
  <cp:revision>2</cp:revision>
  <dc:subject/>
  <dc:title>103年赴巴拿馬研習西班牙語文獎學金申請報名檢核表</dc:title>
</cp:coreProperties>
</file>