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103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學年赴俄羅斯研習俄語文交換獎學金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申請人基本資料及報名資料檢核表</w:t>
      </w:r>
    </w:p>
    <w:p>
      <w:pPr>
        <w:pStyle w:val="Normal"/>
        <w:autoSpaceDE w:val="false"/>
        <w:spacing w:lineRule="exact" w:line="400"/>
        <w:jc w:val="center"/>
        <w:rPr>
          <w:rFonts w:ascii="DFKaiShu-SB-Estd-BF;Arial Unicode MS" w:hAnsi="DFKaiShu-SB-Estd-BF;Arial Unicode MS" w:eastAsia="DFKaiShu-SB-Estd-BF;Arial Unicode MS" w:cs="DFKaiShu-SB-Estd-BF;Arial Unicode MS"/>
          <w:b/>
          <w:b/>
          <w:kern w:val="0"/>
          <w:sz w:val="32"/>
          <w:szCs w:val="32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以下空白欄位請申請者填寫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申請人中文姓名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:______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英文姓名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:_______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大學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:_________</w:t>
      </w:r>
    </w:p>
    <w:p>
      <w:pPr>
        <w:pStyle w:val="Normal"/>
        <w:autoSpaceDE w:val="false"/>
        <w:spacing w:lineRule="exact" w:line="440"/>
        <w:ind w:left="840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級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_____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電話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:______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手機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:_______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電子信箱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:_______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出生年月日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:_______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俄文學業成績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______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分，或俄文檢定</w:t>
      </w:r>
      <w:bookmarkStart w:id="0" w:name="_GoBack"/>
      <w:bookmarkEnd w:id="0"/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結果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_______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。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俄國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6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所學校志願序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:1.____2.____3.___4.____5.____6.____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報名資料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國民身分證影本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………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……………………………………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…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第   頁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護照影本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…………………………………………………………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第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頁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在學證明…………………………………………………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………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第   頁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大學以上各學年成績單…………………………………………第   頁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入學申請表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………………………………………………………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第   頁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健康檢查表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………………………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………………………………第   頁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學習計畫書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…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………………………………………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……………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第   頁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推薦信乙封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………………………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……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……………………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第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頁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個人經歷或傑出表現……………………………………………第   頁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自傳及俄羅斯簡介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……………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……………………………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…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第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頁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俄語能力檢定通過證書及其他各種外語檢定證書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………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……第   頁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、報名資格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請推薦學校核章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atLeast" w:line="0" w:before="240" w:after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審核結果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</w:rPr>
        <w:t xml:space="preserve"> □</w:t>
      </w:r>
      <w:r>
        <w:rPr>
          <w:rFonts w:ascii="標楷體" w:hAnsi="標楷體" w:cs="標楷體" w:eastAsia="標楷體"/>
          <w:b/>
          <w:sz w:val="36"/>
          <w:szCs w:val="36"/>
        </w:rPr>
        <w:t xml:space="preserve">通過    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標楷體" w:hAnsi="標楷體" w:cs="標楷體" w:eastAsia="標楷體"/>
          <w:b/>
          <w:sz w:val="36"/>
          <w:szCs w:val="36"/>
        </w:rPr>
        <w:t>不通過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審核人員核章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39:00Z</dcterms:created>
  <dc:creator>MOTIE</dc:creator>
  <dc:description/>
  <dc:language>en-US</dc:language>
  <cp:lastModifiedBy>nthu</cp:lastModifiedBy>
  <cp:lastPrinted>2014-04-11T10:08:00Z</cp:lastPrinted>
  <dcterms:modified xsi:type="dcterms:W3CDTF">2014-04-18T06:39:00Z</dcterms:modified>
  <cp:revision>2</cp:revision>
  <dc:subject/>
  <dc:title/>
</cp:coreProperties>
</file>