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77"/>
      </w:tblGrid>
      <w:tr>
        <w:trPr>
          <w:trHeight w:val="558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TW"/>
              </w:rPr>
            </w:pPr>
            <w:bookmarkStart w:id="0" w:name="OLE_LINK1"/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</w:t>
            </w:r>
            <w:bookmarkStart w:id="1" w:name="OLE_LINK2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學年赴韓國研習韓語文交換獎學金</w:t>
            </w:r>
            <w:bookmarkEnd w:id="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甄選</w:t>
            </w:r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簡章  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提供單位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韓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所學校，學校名單如附件。</w:t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依據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依據駐韓國代表處教育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日韓教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300000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號書函辦理。</w:t>
            </w:r>
          </w:p>
        </w:tc>
      </w:tr>
      <w:tr>
        <w:trPr>
          <w:trHeight w:val="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學金名額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名。預計正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名，備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名。</w:t>
            </w:r>
          </w:p>
        </w:tc>
      </w:tr>
      <w:tr>
        <w:trPr>
          <w:trHeight w:val="1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學金學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月起赴分發學校研習韓語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。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學金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遇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52" w:hanging="386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提供免學費、住宿及支給每月韓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萬元生活費等，各校待遇</w:t>
            </w:r>
          </w:p>
          <w:p>
            <w:pPr>
              <w:pStyle w:val="Normal"/>
              <w:snapToGrid w:val="false"/>
              <w:spacing w:lineRule="exact" w:line="360"/>
              <w:ind w:left="352" w:hanging="386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不同，請詳附件。</w:t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8" w:hanging="258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申請資格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中華民國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籍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；</w:t>
            </w:r>
          </w:p>
          <w:p>
            <w:pPr>
              <w:pStyle w:val="Normal"/>
              <w:spacing w:lineRule="exact" w:line="36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二、在校任一學期韓語成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分以上或能提出韓語能力檢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級以上通過證明文件者；</w:t>
            </w:r>
          </w:p>
          <w:p>
            <w:pPr>
              <w:pStyle w:val="Normal"/>
              <w:spacing w:lineRule="exact" w:line="360"/>
              <w:ind w:left="506" w:hanging="5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三、該期間可出國者（推薦前，請先確認及評估申請學生赴韓之可行性，包括個人、家庭、韓國情勢及役齡男性兵役問題等因素）；</w:t>
            </w:r>
          </w:p>
          <w:p>
            <w:pPr>
              <w:pStyle w:val="Normal"/>
              <w:spacing w:lineRule="exact" w:line="36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四、未曾領取本項獎學金者。</w:t>
            </w:r>
          </w:p>
        </w:tc>
      </w:tr>
      <w:tr>
        <w:trPr>
          <w:trHeight w:val="2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63650</wp:posOffset>
                      </wp:positionH>
                      <wp:positionV relativeFrom="paragraph">
                        <wp:posOffset>782320</wp:posOffset>
                      </wp:positionV>
                      <wp:extent cx="12700" cy="9474200"/>
                      <wp:effectExtent l="9525" t="635" r="952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947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.5pt,61.6pt" to="-98.55pt,807.55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申請者應繳書件                       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申請資料依序排列，各頁下方中央位置需加註頁碼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份，</w:t>
            </w:r>
          </w:p>
          <w:p>
            <w:pPr>
              <w:pStyle w:val="Normal"/>
              <w:spacing w:lineRule="exact" w:line="36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於左上角裝訂，請勿使用其他特殊裝訂方式。</w:t>
            </w:r>
          </w:p>
          <w:p>
            <w:pPr>
              <w:pStyle w:val="Normal"/>
              <w:spacing w:lineRule="exact" w:line="36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一、檢核表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二、獎學金申請表（以韓文填寫）；</w:t>
            </w:r>
          </w:p>
          <w:p>
            <w:pPr>
              <w:pStyle w:val="Normal"/>
              <w:spacing w:lineRule="exact" w:line="360"/>
              <w:ind w:left="-34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三、國民身分證正、反面影本（請貼在檢核表背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；</w:t>
            </w:r>
          </w:p>
          <w:p>
            <w:pPr>
              <w:pStyle w:val="Normal"/>
              <w:spacing w:lineRule="exact" w:line="360"/>
              <w:ind w:left="-34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四、大學以上各學年成績單；</w:t>
            </w:r>
          </w:p>
          <w:p>
            <w:pPr>
              <w:pStyle w:val="Normal"/>
              <w:spacing w:lineRule="exact" w:line="360"/>
              <w:ind w:left="506" w:hanging="5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五、師長推薦信乙封（韓文或英文）；</w:t>
            </w:r>
          </w:p>
          <w:p>
            <w:pPr>
              <w:pStyle w:val="Normal"/>
              <w:spacing w:lineRule="exact" w:line="360"/>
              <w:ind w:left="506" w:hanging="5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六、個人經歷或傑出表現；</w:t>
            </w:r>
          </w:p>
          <w:p>
            <w:pPr>
              <w:pStyle w:val="Normal"/>
              <w:spacing w:lineRule="exact" w:line="360"/>
              <w:ind w:left="506" w:hanging="5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七、自傳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字）及韓國簡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字，內容包括文化、經濟、政治、宗教信仰、歷史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各乙篇（以韓語或英文撰寫）；</w:t>
            </w:r>
          </w:p>
          <w:p>
            <w:pPr>
              <w:pStyle w:val="Normal"/>
              <w:spacing w:lineRule="exact" w:line="36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八、無韓文學業成績者須提交韓語能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級以上檢定通過證書；</w:t>
            </w:r>
          </w:p>
          <w:p>
            <w:pPr>
              <w:pStyle w:val="Normal"/>
              <w:spacing w:lineRule="exact" w:line="36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九、各種外語能力檢定通過證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無者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甄選方式及面試評分項目 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46" w:hanging="13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一、初選：申請者檢送報名資料向就讀學校提出申請，學校擇優推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名至本部參加面試。未經學校推薦者，不予受理。學生申請資料，恕不退還。</w:t>
            </w:r>
          </w:p>
          <w:p>
            <w:pPr>
              <w:pStyle w:val="Normal"/>
              <w:spacing w:lineRule="exact" w:line="360"/>
              <w:ind w:left="1486" w:hanging="152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二、複選：由面試委員以中、韓文進行面試，依評審成績擇優錄取。面試評分項目如下：</w:t>
            </w:r>
          </w:p>
          <w:p>
            <w:pPr>
              <w:pStyle w:val="Normal"/>
              <w:spacing w:lineRule="exact" w:line="360"/>
              <w:ind w:left="786" w:hanging="8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書面資料：包括在韓讀書計畫、自傳、韓國簡介、在學成績、個人經歷與傑出表現等，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分。</w:t>
            </w:r>
          </w:p>
          <w:p>
            <w:pPr>
              <w:pStyle w:val="Normal"/>
              <w:spacing w:lineRule="exact" w:line="360"/>
              <w:ind w:left="606" w:hanging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人品與態度：包括儀表、禮貌、態度舉止、涵養等，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分。</w:t>
            </w:r>
          </w:p>
          <w:p>
            <w:pPr>
              <w:pStyle w:val="Normal"/>
              <w:spacing w:lineRule="exact" w:line="360"/>
              <w:ind w:left="1306" w:hanging="110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言詞與表逹能力：包括思考與反應、言語表達、韓語能力、</w:t>
            </w:r>
          </w:p>
          <w:p>
            <w:pPr>
              <w:pStyle w:val="Normal"/>
              <w:spacing w:lineRule="exact" w:line="360"/>
              <w:ind w:left="1226" w:hanging="5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邏輯概念等，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分。</w:t>
            </w:r>
          </w:p>
          <w:p>
            <w:pPr>
              <w:pStyle w:val="Normal"/>
              <w:spacing w:lineRule="exact" w:line="360"/>
              <w:ind w:left="466" w:hanging="26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學識與見解：學識及時事的見解，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分。</w:t>
            </w:r>
          </w:p>
          <w:p>
            <w:pPr>
              <w:pStyle w:val="Normal"/>
              <w:spacing w:lineRule="exact" w:line="36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三、甄選結果預定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月底前函知駐韓國代表處教育組及推薦學校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月底前駐韓國代表處教育組函知國內學校錄取生分發學校。錄取生由國內就讀學校輔導向獲分配之韓國大學申請入學。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備註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受獎生返國後有義務擔任下屆受獎生赴韓就讀前後相關問題之顧問；受獎期間如有遠行計畫，請於離開留學地前先以電子郵件向駐韓國代表處教育組報備，以便必要時提供協助。</w:t>
            </w:r>
          </w:p>
          <w:p>
            <w:pPr>
              <w:pStyle w:val="Normal"/>
              <w:spacing w:lineRule="exact" w:line="36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二、抵韓後一個月內，檢送抵韓報到單、結束學業返國後一個月內，檢送研習成績單考核報告單及心得報告單寄本部電子信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:jysun@mail.moe.gov.t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exact" w:line="36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附件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06" w:hanging="5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學年韓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所學校名單及待遇一覽表。</w:t>
            </w:r>
          </w:p>
          <w:p>
            <w:pPr>
              <w:pStyle w:val="Normal"/>
              <w:spacing w:lineRule="exact" w:line="36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二、申請人基本資料及報名資料檢核表。</w:t>
            </w:r>
          </w:p>
          <w:p>
            <w:pPr>
              <w:pStyle w:val="Normal"/>
              <w:spacing w:lineRule="exact" w:line="360"/>
              <w:ind w:left="506" w:hanging="5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三、獎學金申請表。</w:t>
            </w:r>
          </w:p>
        </w:tc>
      </w:tr>
    </w:tbl>
    <w:p>
      <w:pPr>
        <w:pStyle w:val="Normal"/>
        <w:spacing w:lineRule="exact" w:line="360"/>
        <w:ind w:left="326" w:firstLine="47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製表時間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</w:t>
      </w:r>
    </w:p>
    <w:sectPr>
      <w:type w:val="nextPage"/>
      <w:pgSz w:w="11906" w:h="16838"/>
      <w:pgMar w:left="1797" w:right="1797" w:gutter="0" w:header="0" w:top="100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8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eastAsia="標楷體"/>
      <w:b w:val="false"/>
      <w:i w:val="false"/>
      <w:spacing w:val="0"/>
    </w:rPr>
  </w:style>
  <w:style w:type="character" w:styleId="WW8Num4z1">
    <w:name w:val="WW8Num4z1"/>
    <w:qFormat/>
    <w:rPr>
      <w:b w:val="false"/>
      <w:i w:val="false"/>
      <w:spacing w:val="0"/>
      <w:lang w:val="en-US"/>
    </w:rPr>
  </w:style>
  <w:style w:type="character" w:styleId="WW8Num4z2">
    <w:name w:val="WW8Num4z2"/>
    <w:qFormat/>
    <w:rPr>
      <w:b w:val="false"/>
      <w:i w:val="false"/>
      <w:spacing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55:00Z</dcterms:created>
  <dc:creator>moejsmpc</dc:creator>
  <dc:description/>
  <dc:language>en-US</dc:language>
  <cp:lastModifiedBy>nthu</cp:lastModifiedBy>
  <cp:lastPrinted>2012-04-25T13:26:00Z</cp:lastPrinted>
  <dcterms:modified xsi:type="dcterms:W3CDTF">2014-04-30T00:55:00Z</dcterms:modified>
  <cp:revision>2</cp:revision>
  <dc:subject/>
  <dc:title>臺灣-約旦獎學金計畫-來臺就學臺灣獎學金簡表</dc:title>
</cp:coreProperties>
</file>