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4“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两岸学子•彩虹计划”行程安排表（初稿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4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时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第一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下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晚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北京首都机场接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欢迎晚宴暨两岸学子见面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信息确认、节目筹备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第二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上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下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晚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欢迎仪式暨学术讲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国家博物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府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返回宾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第三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上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下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晚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人大校园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</w:rPr>
              <w:t>趣味定向越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颐和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分组自由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返回宾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第四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上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下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晚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故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宋庆龄故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南锣鼓巷、后海游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返回宾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第五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星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全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晚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京郊古村落爨底下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两岸学子圆桌论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返回宾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第六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上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下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晚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长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节目筹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欢送晚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</w:rPr>
              <w:t>台湾风人大情”告别联欢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返回宾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第七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全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送机</w:t>
            </w:r>
          </w:p>
        </w:tc>
      </w:tr>
    </w:tbl>
    <w:p>
      <w:pPr>
        <w:pStyle w:val="Normal"/>
        <w:snapToGrid w:val="false"/>
        <w:spacing w:lineRule="exact" w:line="440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人民大学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TW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澳台办公室</w:t>
      </w:r>
    </w:p>
    <w:p>
      <w:pPr>
        <w:pStyle w:val="Normal"/>
        <w:snapToGrid w:val="false"/>
        <w:spacing w:lineRule="exact" w:line="440"/>
        <w:ind w:right="560" w:hanging="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1:00Z</dcterms:created>
  <dc:creator>越 黄</dc:creator>
  <dc:description/>
  <dc:language>en-US</dc:language>
  <cp:lastModifiedBy>admin</cp:lastModifiedBy>
  <cp:lastPrinted>2014-03-19T16:49:00Z</cp:lastPrinted>
  <dcterms:modified xsi:type="dcterms:W3CDTF">2014-05-09T01:41:00Z</dcterms:modified>
  <cp:revision>2</cp:revision>
  <dc:subject/>
  <dc:title/>
</cp:coreProperties>
</file>