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eastAsia="宋体;SimSun" w:cs="宋体;SimSun"/>
          <w:b/>
          <w:b/>
          <w:bCs/>
          <w:sz w:val="32"/>
          <w:szCs w:val="22"/>
        </w:rPr>
      </w:pPr>
      <w:r>
        <w:rPr>
          <w:rFonts w:ascii="宋体;SimSun" w:hAnsi="宋体;SimSun" w:cs="宋体;SimSun" w:eastAsia="宋体;SimSun"/>
          <w:b/>
          <w:bCs/>
          <w:sz w:val="32"/>
          <w:szCs w:val="22"/>
        </w:rPr>
        <w:t>厦门</w:t>
      </w:r>
      <w:r>
        <w:rPr>
          <w:rFonts w:ascii="宋体;SimSun" w:hAnsi="宋体;SimSun" w:cs="宋体;SimSun" w:eastAsia="宋体;SimSun"/>
          <w:b/>
          <w:bCs/>
          <w:sz w:val="32"/>
          <w:szCs w:val="22"/>
        </w:rPr>
        <w:t>大学</w:t>
      </w:r>
      <w:r>
        <w:rPr>
          <w:rFonts w:ascii="宋体;SimSun" w:hAnsi="宋体;SimSun" w:cs="宋体;SimSun" w:eastAsia="宋体;SimSun"/>
          <w:b/>
          <w:bCs/>
          <w:sz w:val="32"/>
          <w:szCs w:val="22"/>
        </w:rPr>
        <w:t>第十届海峡两岸大学生“闽南文化研习”夏令营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6"/>
        <w:gridCol w:w="2126"/>
        <w:gridCol w:w="2148"/>
      </w:tblGrid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姓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英文姓名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须与台胞证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元      年    月  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男  □女</w:t>
            </w:r>
          </w:p>
        </w:tc>
      </w:tr>
      <w:tr>
        <w:trPr>
          <w:trHeight w:val="6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属学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系所年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络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身份证</w:t>
            </w:r>
            <w:r>
              <w:rPr>
                <w:rFonts w:eastAsia="宋体;SimSun"/>
              </w:rPr>
              <w:t>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</w:rPr>
              <w:t>台胞证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  <w:t>签注</w:t>
            </w:r>
            <w:r>
              <w:rPr>
                <w:rFonts w:eastAsia="宋体;SimSun"/>
              </w:rPr>
              <w:t>有效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9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书</w:t>
            </w:r>
          </w:p>
        </w:tc>
      </w:tr>
      <w:tr>
        <w:trPr>
          <w:trHeight w:val="66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9" w:hanging="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所提供之所有相关资料均真实合法有效，如经查证有不实，本人清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被立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取消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与资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并接受原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处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8"/>
              <w:ind w:left="749" w:hanging="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并未同时申请大陆其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之夏令营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"/>
              <w:ind w:left="749" w:hanging="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参加本活动之时已征得监护人的同意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"/>
              <w:ind w:left="749" w:hanging="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功报名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之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购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保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49" w:hanging="7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于夏令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遵守大陆法律法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办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各项规章制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如有不符或违反规定，本人愿意承担相应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责任，绝无异议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"/>
              <w:ind w:left="749" w:hanging="720"/>
              <w:jc w:val="both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于夏令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，如遭遇危及身心健康或发生生活不适应之情况，得由双方学校进行评估与研议，以决定处理方式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71"/>
              <w:ind w:left="749" w:hanging="72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于本活动结束后，如期返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所属居住地，如有逾期滞留未归等违反规定之情况，本人愿意承担所有责任，绝无异议。  </w:t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申请人签章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期：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 </w:t>
            </w:r>
          </w:p>
        </w:tc>
      </w:tr>
    </w:tbl>
    <w:p>
      <w:pPr>
        <w:pStyle w:val="Normal"/>
        <w:spacing w:before="0" w:after="1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750" w:hanging="0"/>
      </w:pPr>
      <w:rPr>
        <w:sz w:val="26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1" w:hanging="0"/>
      </w:pPr>
      <w:rPr>
        <w:sz w:val="26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1" w:hanging="0"/>
      </w:pPr>
      <w:rPr>
        <w:sz w:val="26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1" w:hanging="0"/>
      </w:pPr>
      <w:rPr>
        <w:sz w:val="26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1" w:hanging="0"/>
      </w:pPr>
      <w:rPr>
        <w:sz w:val="26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1" w:hanging="0"/>
      </w:pPr>
      <w:rPr>
        <w:sz w:val="26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1" w:hanging="0"/>
      </w:pPr>
      <w:rPr>
        <w:sz w:val="26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1" w:hanging="0"/>
      </w:pPr>
      <w:rPr>
        <w:sz w:val="26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1" w:hanging="0"/>
      </w:pPr>
      <w:rPr>
        <w:sz w:val="26"/>
        <w:rFonts w:ascii="微软雅黑" w:hAnsi="微软雅黑" w:eastAsia="微软雅黑" w:cs="微软雅黑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涂</dc:creator>
  <dc:description/>
  <cp:keywords/>
  <dc:language>en-US</dc:language>
  <cp:lastModifiedBy>韩晓燕(T11012)</cp:lastModifiedBy>
  <dcterms:modified xsi:type="dcterms:W3CDTF">2014-04-29T12:56:00Z</dcterms:modified>
  <cp:revision>5</cp:revision>
  <dc:subject/>
  <dc:title>2013年暑期专班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