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南開大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暑期兩岸學子陽光之旅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3-17T02:28:00Z</dcterms:modified>
  <cp:revision>13</cp:revision>
  <dc:subject/>
  <dc:title>清華大學暑期營隊聯合招生報名表</dc:title>
</cp:coreProperties>
</file>