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暑期南開大學兩岸學子陽光之旅日程安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631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  <w:lang w:eastAsia="zh-TW"/>
              </w:rPr>
              <w:t>日期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  <w:lang w:eastAsia="zh-TW"/>
              </w:rPr>
              <w:t>行程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日（週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上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機場迎接、抵達南開大學、辦理入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中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自助午餐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下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南開大學介紹、參觀南開校園、外幣兌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集體合影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晚上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歡迎晚宴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日（週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上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開班儀式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講座（中國社會與文化）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中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自助午餐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下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城市參觀：五大道、天津規劃展、意式風情街、古文化街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晚上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晚餐、海河遊船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日（週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上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講座（中國經濟）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中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自助午餐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下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天津博物館（歷史廳、精品廳）、科技館、文化中心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晚上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自助晚餐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（週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上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講座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中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自助午餐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下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周鄧紀念館、楊柳青石家大院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晚上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自助晚餐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日（週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上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文化體驗課（太極拳、京劇）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中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自助餐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下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濱海新區考察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晚上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自助晚餐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日（週五）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鄉鎮考察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薊縣一日遊（黃崖關長城、梨木台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日（週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上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兩岸師生座談會暨成果彙報會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中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自助午餐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下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自由活動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晚上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歡送晚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日（周日）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離津，送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eastAsia="標楷體" w:cs="Arial" w:ascii="標楷體" w:hAnsi="標楷體"/>
          <w:color w:val="0000FF"/>
          <w:kern w:val="0"/>
          <w:sz w:val="23"/>
          <w:szCs w:val="23"/>
          <w:u w:val="single"/>
        </w:rPr>
        <w:t>※</w:t>
      </w:r>
      <w:r>
        <w:rPr>
          <w:rFonts w:eastAsia="標楷體" w:cs="Arial" w:ascii="標楷體" w:hAnsi="標楷體"/>
          <w:color w:val="0000FF"/>
          <w:kern w:val="0"/>
          <w:sz w:val="23"/>
          <w:szCs w:val="23"/>
          <w:u w:val="single"/>
          <w:lang w:eastAsia="zh-TW"/>
        </w:rPr>
        <w:t xml:space="preserve"> </w:t>
      </w:r>
      <w:r>
        <w:rPr>
          <w:rFonts w:ascii="標楷體" w:hAnsi="標楷體" w:cs="Arial" w:eastAsia="標楷體"/>
          <w:color w:val="0000FF"/>
          <w:kern w:val="0"/>
          <w:sz w:val="23"/>
          <w:szCs w:val="23"/>
          <w:u w:val="single"/>
        </w:rPr>
        <w:t>最終行程以南開大學安排為準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tabs>
          <w:tab w:val="clear" w:pos="420"/>
          <w:tab w:val="left" w:pos="7425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3:00Z</dcterms:created>
  <dc:creator>dell</dc:creator>
  <dc:description/>
  <cp:keywords/>
  <dc:language>en-US</dc:language>
  <cp:lastModifiedBy>admin</cp:lastModifiedBy>
  <dcterms:modified xsi:type="dcterms:W3CDTF">2015-03-17T02:28:00Z</dcterms:modified>
  <cp:revision>3</cp:revision>
  <dc:subject/>
  <dc:title/>
</cp:coreProperties>
</file>