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8"/>
      </w:tblGrid>
      <w:tr>
        <w:trPr>
          <w:trHeight w:val="9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lang w:eastAsia="zh-TW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教育部辦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學年赴韓國研習韓語文交換獎學金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甄選</w:t>
            </w:r>
            <w:bookmarkEnd w:id="1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簡章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、提供單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韓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所學校，學校名單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依據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駐韓國代表處教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韓教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00000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號函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ind w:left="280" w:hanging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；預計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。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、受獎期限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起赴韓研習韓語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。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遇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2" w:hanging="38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免學費、提供住宿、每個月韓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萬元生活費等，各校待遇</w:t>
            </w:r>
          </w:p>
          <w:p>
            <w:pPr>
              <w:pStyle w:val="Normal"/>
              <w:snapToGrid w:val="false"/>
              <w:spacing w:lineRule="exact" w:line="440"/>
              <w:ind w:left="352" w:hanging="38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稍有不同，詳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2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8" w:hanging="258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六、報名者資  </w:t>
            </w:r>
          </w:p>
          <w:p>
            <w:pPr>
              <w:pStyle w:val="Normal"/>
              <w:snapToGrid w:val="false"/>
              <w:spacing w:lineRule="exact" w:line="440"/>
              <w:ind w:left="258" w:hanging="258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格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中華民國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籍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具韓語文能力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該期間可出國（推薦時，請先確認及評估申請學生赴韓之可行性，包括獨自在外生活能力、家庭態度、南北韓可能發展情勢及役齡男性兵役問題等因素）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未曾領取本項獎學金之我國大專校院在校生。</w:t>
            </w:r>
          </w:p>
        </w:tc>
      </w:tr>
      <w:tr>
        <w:trPr>
          <w:trHeight w:val="4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七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782320</wp:posOffset>
                      </wp:positionV>
                      <wp:extent cx="12700" cy="9474200"/>
                      <wp:effectExtent l="9525" t="635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947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5pt,61.6pt" to="-98.55pt,807.5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報名者應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繳書面文件                      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申請資料依序排列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，以釘書針裝訂成冊，勿使用其</w:t>
            </w:r>
          </w:p>
          <w:p>
            <w:pPr>
              <w:pStyle w:val="Normal"/>
              <w:spacing w:lineRule="exact" w:line="440"/>
              <w:ind w:left="506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他特殊裝訂方式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學金申請表（以韓文填寫，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left="-3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國民身分證正、反面影本（黏貼報名表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left="-3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大學以上各學年成績單影本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師長推薦信乙封（韓文或英文）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個人經歷或傑出表現證明或說明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以韓文或英文撰寫之自傳、韓國簡介各乙篇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韓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以上成績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韓語文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級以上檢定通過證明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各種外語能力檢定通過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無者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八、甄選作業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流程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初選：申請者向就讀學校提出申請；學校審核後擇優推薦</w:t>
            </w:r>
          </w:p>
          <w:p>
            <w:pPr>
              <w:pStyle w:val="Normal"/>
              <w:spacing w:lineRule="exact" w:line="440"/>
              <w:ind w:left="1346" w:hanging="1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前函送應繳文件至本部。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複選：本部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前舉行面試，由本部聘任學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者專家所組成之面試委員會對學校所推薦報名者進行面試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及書面審核並決定最終人選；面試原則以中韓文進行。</w:t>
            </w:r>
          </w:p>
          <w:p>
            <w:pPr>
              <w:pStyle w:val="Normal"/>
              <w:spacing w:lineRule="exact" w:line="440"/>
              <w:ind w:left="1346" w:hanging="1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評審標準：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書面資料：包括自傳、韓國簡介、在學成績、個人經歷</w:t>
            </w:r>
          </w:p>
          <w:p>
            <w:pPr>
              <w:pStyle w:val="Normal"/>
              <w:spacing w:lineRule="exact" w:line="440"/>
              <w:ind w:left="1206" w:hanging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與傑出表現等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人品與態度：包括儀表、禮貌、態度舉止、涵養等，占</w:t>
            </w:r>
          </w:p>
          <w:p>
            <w:pPr>
              <w:pStyle w:val="Normal"/>
              <w:spacing w:lineRule="exact" w:line="440"/>
              <w:ind w:left="1346" w:hanging="1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言詞與表逹能力：包括思考與反應、言語表達、外文能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力、邏輯概念等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440"/>
              <w:ind w:left="1346" w:hanging="13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識與見解：學識及時事的見解，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甄選結果：本部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初函知駐韓國代表處教育組及副知參加甄選者之就讀學校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發學校：駐韓國代表處教育組依學生志願及考試成績分配研習學校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底前逕函知錄取生分發結果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錄取生由國內就讀學校輔導申請入學並給予行前講習。 </w:t>
            </w:r>
          </w:p>
        </w:tc>
      </w:tr>
      <w:tr>
        <w:trPr>
          <w:trHeight w:val="3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九、受獎者應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遵守事項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受獎生返國後負有擔任下屆受獎生赴韓就讀前後相關問題諮詢義務；受獎期間如有遠行計畫，請於離開留學地前先以電子郵件將動向通知駐韓國代表處教育組，以便必要時提供協助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抵韓後一個月內，檢送抵韓報到單、結束學業返國後一個月內，檢送研習成績單考核報告單及心得報告單寄本部電子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jysun@mail.moe.gov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left="506" w:hanging="5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0"/>
          <w:szCs w:val="30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0"/>
          <w:szCs w:val="30"/>
          <w:lang w:eastAsia="zh-TW"/>
        </w:rPr>
        <w:t>教育部辦理</w:t>
      </w:r>
      <w:r>
        <w:rPr>
          <w:rFonts w:eastAsia="標楷體" w:cs="Times New Roman" w:ascii="標楷體" w:hAnsi="標楷體"/>
          <w:b/>
          <w:kern w:val="2"/>
          <w:sz w:val="30"/>
          <w:szCs w:val="30"/>
          <w:lang w:eastAsia="zh-TW"/>
        </w:rPr>
        <w:t>105</w:t>
      </w:r>
      <w:r>
        <w:rPr>
          <w:rFonts w:ascii="標楷體" w:hAnsi="標楷體" w:cs="Times New Roman" w:eastAsia="標楷體"/>
          <w:b/>
          <w:kern w:val="2"/>
          <w:sz w:val="30"/>
          <w:szCs w:val="30"/>
          <w:lang w:eastAsia="zh-TW"/>
        </w:rPr>
        <w:t>學年赴韓國研習韓語文交換獎學金甄選報名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1721"/>
        <w:gridCol w:w="440"/>
        <w:gridCol w:w="360"/>
        <w:gridCol w:w="359"/>
        <w:gridCol w:w="361"/>
        <w:gridCol w:w="299"/>
        <w:gridCol w:w="61"/>
        <w:gridCol w:w="300"/>
        <w:gridCol w:w="240"/>
        <w:gridCol w:w="1260"/>
        <w:gridCol w:w="360"/>
        <w:gridCol w:w="2793"/>
      </w:tblGrid>
      <w:tr>
        <w:trPr>
          <w:trHeight w:val="639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中文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英文：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二吋正面半身脫帽照片乙張</w:t>
            </w:r>
          </w:p>
        </w:tc>
      </w:tr>
      <w:tr>
        <w:trPr>
          <w:trHeight w:val="534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民國   年   月   日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護照號碼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填寫面試日期志願序</w:t>
            </w:r>
          </w:p>
        </w:tc>
        <w:tc>
          <w:tcPr>
            <w:tcW w:w="5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星期六         □星期日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就讀學校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　  　               大學　　　　　　系　 　  　      年級　　　　　</w:t>
            </w:r>
          </w:p>
        </w:tc>
      </w:tr>
      <w:tr>
        <w:trPr>
          <w:trHeight w:val="2324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業及外文成績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學業成績平均分數第一學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、第二學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、第三學    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、第四學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在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韓文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學期平均分數最高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韓語文能力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級以上檢定通過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其他外文檢定通過成績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者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免填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夜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4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手機：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地址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通訊地址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通訊處如有變更請即函告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2418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身分證欄</w:t>
            </w:r>
          </w:p>
        </w:tc>
        <w:tc>
          <w:tcPr>
            <w:tcW w:w="45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正面</w:t>
            </w:r>
          </w:p>
        </w:tc>
        <w:tc>
          <w:tcPr>
            <w:tcW w:w="4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反面</w:t>
            </w:r>
          </w:p>
        </w:tc>
      </w:tr>
      <w:tr>
        <w:trPr>
          <w:trHeight w:val="844" w:hRule="atLeast"/>
          <w:cantSplit w:val="true"/>
        </w:trPr>
        <w:tc>
          <w:tcPr>
            <w:tcW w:w="558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茲證明以上資料及所附各項文件均正確無誤，申請人簽名蓋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核人簽章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推薦理由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(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請學校填寫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):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</w:r>
    </w:p>
    <w:sectPr>
      <w:type w:val="nextPage"/>
      <w:pgSz w:w="11906" w:h="16838"/>
      <w:pgMar w:left="1797" w:right="1797" w:gutter="0" w:header="0" w:top="10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eastAsia="標楷體"/>
      <w:b w:val="false"/>
      <w:i w:val="false"/>
      <w:spacing w:val="0"/>
    </w:rPr>
  </w:style>
  <w:style w:type="character" w:styleId="WW8Num4z1">
    <w:name w:val="WW8Num4z1"/>
    <w:qFormat/>
    <w:rPr>
      <w:b w:val="false"/>
      <w:i w:val="false"/>
      <w:spacing w:val="0"/>
      <w:lang w:val="en-US"/>
    </w:rPr>
  </w:style>
  <w:style w:type="character" w:styleId="WW8Num4z2">
    <w:name w:val="WW8Num4z2"/>
    <w:qFormat/>
    <w:rPr>
      <w:b w:val="false"/>
      <w:i w:val="false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4:00Z</dcterms:created>
  <dc:creator>moejsmpc</dc:creator>
  <dc:description/>
  <cp:keywords/>
  <dc:language>en-US</dc:language>
  <cp:lastModifiedBy>admin</cp:lastModifiedBy>
  <cp:lastPrinted>2016-04-01T20:26:00Z</cp:lastPrinted>
  <dcterms:modified xsi:type="dcterms:W3CDTF">2016-04-08T09:04:00Z</dcterms:modified>
  <cp:revision>2</cp:revision>
  <dc:subject/>
  <dc:title>臺灣-約旦獎學金計畫-來臺就學臺灣獎學金簡表</dc:title>
</cp:coreProperties>
</file>