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6-201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教育部駐俄機構與俄羅斯重點大學簽訂語文交換獎學金協議一覽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0"/>
        <w:gridCol w:w="3780"/>
        <w:gridCol w:w="15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俄方提供獎學金待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名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val="ru-RU"/>
              </w:rPr>
              <w:t>俄羅斯國家研究型大學</w:t>
            </w:r>
            <w:r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  <w:lang w:val="ru-RU"/>
              </w:rPr>
              <w:t>國立</w:t>
            </w:r>
            <w:r>
              <w:rPr>
                <w:rFonts w:cs="標楷體" w:eastAsia="標楷體"/>
                <w:color w:val="000000"/>
                <w:sz w:val="28"/>
                <w:szCs w:val="28"/>
                <w:lang w:val="ru-RU"/>
              </w:rPr>
              <w:t>托木斯克理工大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ru-RU"/>
              </w:rPr>
              <w:t>НИУ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val="ru-RU"/>
              </w:rPr>
              <w:t>Томский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val="ru-RU"/>
              </w:rPr>
              <w:t>Политехнический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val="ru-RU"/>
              </w:rPr>
              <w:t>Университет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National Research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Tomsk </w:t>
            </w:r>
            <w:r>
              <w:rPr>
                <w:rFonts w:eastAsia="標楷體"/>
                <w:color w:val="000000"/>
                <w:sz w:val="26"/>
                <w:szCs w:val="26"/>
              </w:rPr>
              <w:t>Polytechnic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University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免費提供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個月俄文課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免費提供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個月學生宿舍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val="ru-RU"/>
              </w:rPr>
              <w:t>烏拉爾聯邦大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ru-RU"/>
              </w:rPr>
              <w:t>Уральский Федеральный Университет имени Первого Президента России Б. Н. Ельцина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Ural Federal University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免費提供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個月俄文課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免費提供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個月學生宿舍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val="ru-RU"/>
              </w:rPr>
              <w:t>國立莫斯科大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ru-RU"/>
              </w:rPr>
              <w:t>Московский Государственный Университет имени М. В. Ломоносова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Moscow State University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免費提供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個月俄文課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免費提供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個月學生宿舍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val="ru-RU"/>
              </w:rPr>
              <w:t>莫斯科</w:t>
            </w:r>
            <w:r>
              <w:rPr>
                <w:rFonts w:cs="標楷體" w:eastAsia="標楷體"/>
                <w:color w:val="000000"/>
                <w:sz w:val="28"/>
                <w:szCs w:val="28"/>
                <w:lang w:val="ru-RU"/>
              </w:rPr>
              <w:t>市立師範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  <w:lang w:val="ru-RU"/>
              </w:rPr>
              <w:t>Московский Городской Педагогический Университ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Moscow City </w:t>
            </w:r>
            <w:r>
              <w:rPr>
                <w:rFonts w:eastAsia="標楷體"/>
                <w:color w:val="000000"/>
                <w:sz w:val="26"/>
                <w:szCs w:val="26"/>
              </w:rPr>
              <w:t>U</w:t>
            </w:r>
            <w:r>
              <w:rPr>
                <w:rFonts w:eastAsia="標楷體"/>
                <w:color w:val="000000"/>
                <w:sz w:val="26"/>
                <w:szCs w:val="26"/>
              </w:rPr>
              <w:t>niversity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免費提供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個月俄文課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免費提供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個月學生宿舍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莫斯科市立師範大學薩瑪拉分校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ru-RU"/>
              </w:rPr>
              <w:t xml:space="preserve">Московский Городской Педагогический Университет Самарский Филиал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Samara Branch of Moscow City University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sz w:val="28"/>
                <w:szCs w:val="28"/>
              </w:rPr>
              <w:t>免費提供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個月俄文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sz w:val="28"/>
                <w:szCs w:val="28"/>
              </w:rPr>
              <w:t>免費提供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個月學生宿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val="ru-RU"/>
              </w:rPr>
              <w:t>國立莫斯科語言大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ru-RU"/>
              </w:rPr>
              <w:t>Московский Государственный Лингвистический Университ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Moscow State Linguistic University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免費提供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個月俄文課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免費提供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個月學生宿舍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聖彼得堡經濟大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ru-RU"/>
              </w:rPr>
              <w:t>Санкт-Петербургский Государственный Экономический Университе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Saint-Petersburg State University of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Economics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免費提供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個月俄文課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免費提供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個月學生宿舍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ru-RU"/>
              </w:rPr>
              <w:t>總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ru-RU"/>
              </w:rPr>
              <w:t>1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60" w:footer="851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1:00Z</dcterms:created>
  <dc:creator>USER</dc:creator>
  <dc:description/>
  <dc:language>en-US</dc:language>
  <cp:lastModifiedBy>nthu</cp:lastModifiedBy>
  <cp:lastPrinted>2016-04-08T10:47:00Z</cp:lastPrinted>
  <dcterms:modified xsi:type="dcterms:W3CDTF">2016-04-19T09:11:00Z</dcterms:modified>
  <cp:revision>2</cp:revision>
  <dc:subject/>
  <dc:title>華獎各校聯絡對象</dc:title>
</cp:coreProperties>
</file>