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首届海峡两岸大学生“科学传播能力提升”训练营</w:t>
      </w:r>
    </w:p>
    <w:p>
      <w:pPr>
        <w:pStyle w:val="Normal"/>
        <w:spacing w:lineRule="auto" w:line="360"/>
        <w:jc w:val="center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日程安排（初步）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一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全天：报道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二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上午：分组及破冰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下午：大牛论坛：北大生命科学学院教授、《知识分子》创办人饶毅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三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全天：大牛论坛：余建斌——《人民日报》科技组组长、高级记者</w:t>
      </w:r>
    </w:p>
    <w:p>
      <w:pPr>
        <w:pStyle w:val="Normal"/>
        <w:spacing w:lineRule="auto" w:line="384"/>
        <w:ind w:firstLine="24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果壳网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CEO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姬十三或《环球科学》中文版主编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四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全天：小牛实验室：混凝土结构力学实验室讲座、介绍及实验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五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上午：小牛实验室：杭州大型混凝土工程施工现场参观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下午：理解古人智慧：赴浙江庆元参观古廊桥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六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全天：理解古人智慧：参观千年古廊桥及返程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七天）：</w:t>
      </w:r>
    </w:p>
    <w:p>
      <w:pPr>
        <w:pStyle w:val="Normal"/>
        <w:spacing w:lineRule="auto" w:line="384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全天：团队分组总结、展示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日（第八天）：</w:t>
      </w:r>
    </w:p>
    <w:p>
      <w:pPr>
        <w:pStyle w:val="Normal"/>
        <w:spacing w:lineRule="auto" w:line="3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全天：返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清單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40:00Z</dcterms:created>
  <dc:creator>Dell</dc:creator>
  <dc:description/>
  <dc:language>en-US</dc:language>
  <cp:lastModifiedBy>admin</cp:lastModifiedBy>
  <dcterms:modified xsi:type="dcterms:W3CDTF">2016-05-03T01:40:00Z</dcterms:modified>
  <cp:revision>2</cp:revision>
  <dc:subject/>
  <dc:title/>
</cp:coreProperties>
</file>