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;??痽" w:hAnsi="標楷體;??痽" w:eastAsia="標楷體;??痽" w:cs="標楷體;??痽"/>
          <w:b/>
          <w:b/>
          <w:shadow/>
          <w:sz w:val="52"/>
          <w:szCs w:val="52"/>
        </w:rPr>
      </w:pPr>
      <w:r>
        <w:rPr>
          <w:rFonts w:eastAsia="標楷體;??痽" w:cs="標楷體;??痽" w:ascii="標楷體;??痽" w:hAnsi="標楷體;??痽"/>
          <w:b/>
          <w:shadow/>
          <w:sz w:val="52"/>
          <w:szCs w:val="52"/>
        </w:rPr>
        <w:tab/>
      </w:r>
      <w:r>
        <w:rPr>
          <w:rFonts w:eastAsia="標楷體;??痽" w:cs="標楷體;??痽" w:ascii="標楷體;??痽" w:hAnsi="標楷體;??痽"/>
          <w:b/>
          <w:shadow/>
          <w:sz w:val="52"/>
          <w:szCs w:val="52"/>
        </w:rPr>
        <w:t>2016</w:t>
      </w:r>
      <w:r>
        <w:rPr>
          <w:rFonts w:ascii="標楷體;??痽" w:hAnsi="標楷體;??痽" w:cs="標楷體;??痽" w:eastAsia="標楷體;??痽"/>
          <w:b/>
          <w:shadow/>
          <w:sz w:val="52"/>
          <w:szCs w:val="52"/>
        </w:rPr>
        <w:t>吉林大學第十五屆北國風情冬令營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>
          <w:rFonts w:eastAsia="標楷體;??痽" w:cs="標楷體;??痽" w:ascii="標楷體;??痽" w:hAnsi="標楷體;??痽"/>
          <w:b/>
          <w:shadow/>
          <w:sz w:val="52"/>
          <w:szCs w:val="52"/>
        </w:rPr>
        <w:t xml:space="preserve">                 </w:t>
      </w:r>
      <w:r>
        <w:rPr>
          <w:rFonts w:ascii="標楷體;??痽" w:hAnsi="標楷體;??痽" w:cs="標楷體;??痽" w:eastAsia="標楷體;??痽"/>
          <w:b/>
          <w:shadow/>
          <w:sz w:val="52"/>
          <w:szCs w:val="52"/>
        </w:rPr>
        <w:t>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??痽" w:hAnsi="標楷體;??痽" w:cs="標楷體;??痽" w:eastAsia="標楷體;??痽"/>
              </w:rPr>
              <w:t>姓</w:t>
            </w:r>
            <w:r>
              <w:rPr>
                <w:rFonts w:ascii="標楷體;??痽" w:hAnsi="標楷體;??痽" w:cs="標楷體;??痽" w:eastAsia="標楷體;??痽"/>
              </w:rPr>
              <w:t xml:space="preserve">  </w:t>
            </w:r>
            <w:r>
              <w:rPr>
                <w:rFonts w:ascii="標楷體;??痽" w:hAnsi="標楷體;??痽" w:cs="標楷體;??痽" w:eastAsia="標楷體;??痽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中文</w:t>
            </w:r>
            <w:r>
              <w:rPr>
                <w:rFonts w:eastAsia="標楷體;??痽" w:cs="標楷體;??痽" w:ascii="標楷體;??痽" w:hAnsi="標楷體;??痽"/>
              </w:rPr>
              <w:t>:</w:t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 </w:t>
            </w:r>
            <w:r>
              <w:rPr>
                <w:rFonts w:ascii="標楷體;??痽" w:hAnsi="標楷體;??痽" w:cs="標楷體;??痽" w:eastAsia="標楷體;??痽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??痽" w:hAnsi="標楷體;??痽" w:eastAsia="標楷體;??痽" w:cs="標楷體;??痽"/>
                <w:szCs w:val="24"/>
              </w:rPr>
            </w:pPr>
            <w:r>
              <w:rPr>
                <w:rFonts w:eastAsia="標楷體;??痽" w:cs="標楷體;??痽" w:ascii="標楷體;??痽" w:hAnsi="標楷體;??痽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??痽" w:hAnsi="標楷體;??痽" w:eastAsia="標楷體;??痽" w:cs="標楷體;??痽"/>
                <w:szCs w:val="24"/>
              </w:rPr>
            </w:pPr>
            <w:r>
              <w:rPr>
                <w:rFonts w:eastAsia="標楷體;??痽" w:cs="標楷體;??痽" w:ascii="標楷體;??痽" w:hAnsi="標楷體;??痽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英文</w:t>
            </w:r>
            <w:r>
              <w:rPr>
                <w:rFonts w:eastAsia="標楷體;??痽" w:cs="標楷體;??痽" w:ascii="標楷體;??痽" w:hAnsi="標楷體;??痽"/>
              </w:rPr>
              <w:t>:</w:t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>(</w:t>
            </w:r>
            <w:r>
              <w:rPr>
                <w:rFonts w:ascii="標楷體;??痽" w:hAnsi="標楷體;??痽" w:cs="標楷體;??痽" w:eastAsia="標楷體;??痽"/>
              </w:rPr>
              <w:t>與護照同</w:t>
            </w:r>
            <w:r>
              <w:rPr>
                <w:rFonts w:eastAsia="標楷體;??痽" w:cs="標楷體;??痽" w:ascii="標楷體;??痽" w:hAnsi="標楷體;??痽"/>
              </w:rPr>
              <w:t>)</w:t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>護照有</w:t>
            </w:r>
          </w:p>
          <w:p>
            <w:pPr>
              <w:pStyle w:val="Normal"/>
              <w:jc w:val="both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是否有台胞證</w:t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 xml:space="preserve">是   台胞證證號 </w:t>
            </w:r>
            <w:r>
              <w:rPr>
                <w:rFonts w:eastAsia="標楷體;??痽" w:cs="標楷體;??痽" w:ascii="標楷體;??痽" w:hAnsi="標楷體;??痽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Arial" w:eastAsia="標楷體;??痽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??痽" w:hAnsi="標楷體;??痽" w:cs="標楷體;??痽" w:eastAsia="標楷體;??痽"/>
              </w:rPr>
              <w:t>生</w:t>
            </w:r>
            <w:r>
              <w:rPr>
                <w:rFonts w:ascii="標楷體;??痽" w:hAnsi="標楷體;??痽" w:cs="標楷體;??痽" w:eastAsia="標楷體;??痽"/>
              </w:rPr>
              <w:t xml:space="preserve">  </w:t>
            </w:r>
            <w:r>
              <w:rPr>
                <w:rFonts w:ascii="標楷體;??痽" w:hAnsi="標楷體;??痽" w:cs="標楷體;??痽" w:eastAsia="標楷體;??痽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 xml:space="preserve">西元       年  </w:t>
            </w:r>
            <w:r>
              <w:rPr>
                <w:rFonts w:ascii="標楷體;??痽" w:hAnsi="標楷體;??痽" w:cs="標楷體;??痽" w:eastAsia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 xml:space="preserve">月  </w:t>
            </w:r>
            <w:r>
              <w:rPr>
                <w:rFonts w:ascii="標楷體;??痽" w:hAnsi="標楷體;??痽" w:cs="標楷體;??痽" w:eastAsia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      </w:t>
            </w:r>
            <w:r>
              <w:rPr>
                <w:rFonts w:ascii="標楷體;??痽" w:hAnsi="標楷體;??痽" w:cs="標楷體;??痽" w:eastAsia="標楷體;??痽"/>
              </w:rPr>
              <w:t>系</w:t>
            </w:r>
            <w:r>
              <w:rPr>
                <w:rFonts w:eastAsia="標楷體;??痽" w:cs="標楷體;??痽" w:ascii="標楷體;??痽" w:hAnsi="標楷體;??痽"/>
              </w:rPr>
              <w:t>(</w:t>
            </w:r>
            <w:r>
              <w:rPr>
                <w:rFonts w:ascii="標楷體;??痽" w:hAnsi="標楷體;??痽" w:cs="標楷體;??痽" w:eastAsia="標楷體;??痽"/>
              </w:rPr>
              <w:t>所</w:t>
            </w:r>
            <w:r>
              <w:rPr>
                <w:rFonts w:eastAsia="標楷體;??痽" w:cs="標楷體;??痽" w:ascii="標楷體;??痽" w:hAnsi="標楷體;??痽"/>
              </w:rPr>
              <w:t xml:space="preserve">)       </w:t>
            </w:r>
            <w:r>
              <w:rPr>
                <w:rFonts w:ascii="標楷體;??痽" w:hAnsi="標楷體;??痽" w:cs="標楷體;??痽" w:eastAsia="標楷體;??痽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連</w:t>
            </w:r>
            <w:r>
              <w:rPr>
                <w:rFonts w:ascii="標楷體;??痽" w:hAnsi="標楷體;??痽" w:cs="標楷體;??痽" w:eastAsia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>絡</w:t>
            </w:r>
            <w:r>
              <w:rPr>
                <w:rFonts w:ascii="標楷體;??痽" w:hAnsi="標楷體;??痽" w:cs="標楷體;??痽" w:eastAsia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>地</w:t>
            </w:r>
            <w:r>
              <w:rPr>
                <w:rFonts w:ascii="標楷體;??痽" w:hAnsi="標楷體;??痽" w:cs="標楷體;??痽" w:eastAsia="標楷體;??痽"/>
              </w:rPr>
              <w:t xml:space="preserve"> </w:t>
            </w:r>
            <w:r>
              <w:rPr>
                <w:rFonts w:ascii="標楷體;??痽" w:hAnsi="標楷體;??痽" w:cs="標楷體;??痽" w:eastAsia="標楷體;??痽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  <w:sz w:val="48"/>
                <w:szCs w:val="48"/>
                <w:vertAlign w:val="superscript"/>
              </w:rPr>
            </w:pPr>
            <w:r>
              <w:rPr>
                <w:rFonts w:eastAsia="標楷體;??痽" w:cs="標楷體;??痽" w:ascii="標楷體;??痽" w:hAnsi="標楷體;??痽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 xml:space="preserve">（  </w:t>
            </w:r>
            <w:r>
              <w:rPr>
                <w:rFonts w:ascii="標楷體;??痽" w:hAnsi="標楷體;??痽" w:cs="標楷體;??痽" w:eastAsia="標楷體;??痽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  <w:sz w:val="48"/>
                <w:szCs w:val="48"/>
                <w:vertAlign w:val="superscript"/>
              </w:rPr>
            </w:pPr>
            <w:r>
              <w:rPr>
                <w:rFonts w:eastAsia="標楷體;??痽" w:cs="標楷體;??痽" w:ascii="標楷體;??痽" w:hAnsi="標楷體;??痽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常用</w:t>
            </w:r>
            <w:r>
              <w:rPr>
                <w:rFonts w:eastAsia="標楷體;??痽" w:cs="標楷體;??痽" w:ascii="標楷體;??痽" w:hAnsi="標楷體;??痽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??痽" w:hAnsi="標楷體;??痽" w:cs="標楷體;??痽" w:eastAsia="標楷體;??痽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  <w:sz w:val="16"/>
              </w:rPr>
            </w:pPr>
            <w:r>
              <w:rPr>
                <w:rFonts w:ascii="標楷體;??痽" w:hAnsi="標楷體;??痽" w:cs="標楷體;??痽" w:eastAsia="標楷體;??痽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  <w:sz w:val="16"/>
              </w:rPr>
            </w:pPr>
            <w:r>
              <w:rPr>
                <w:rFonts w:eastAsia="標楷體;??痽" w:cs="標楷體;??痽" w:ascii="標楷體;??痽" w:hAnsi="標楷體;??痽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  <w:szCs w:val="24"/>
              </w:rPr>
            </w:pPr>
            <w:r>
              <w:rPr>
                <w:rFonts w:ascii="標楷體;??痽" w:hAnsi="標楷體;??痽" w:cs="標楷體;??痽" w:eastAsia="標楷體;??痽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;??痽" w:hAnsi="標楷體;??痽" w:eastAsia="標楷體;??痽" w:cs="標楷體;??痽"/>
                <w:szCs w:val="24"/>
              </w:rPr>
            </w:pPr>
            <w:r>
              <w:rPr>
                <w:rFonts w:eastAsia="標楷體;??痽" w:cs="標楷體;??痽" w:ascii="標楷體;??痽" w:hAnsi="標楷體;??痽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>□</w:t>
            </w:r>
            <w:r>
              <w:rPr>
                <w:rFonts w:ascii="標楷體;??痽" w:hAnsi="標楷體;??痽" w:cs="標楷體;??痽" w:eastAsia="標楷體;??痽"/>
              </w:rPr>
              <w:t>無</w:t>
            </w:r>
          </w:p>
          <w:p>
            <w:pPr>
              <w:pStyle w:val="Normal"/>
              <w:ind w:firstLine="211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>□</w:t>
            </w:r>
            <w:r>
              <w:rPr>
                <w:rFonts w:ascii="標楷體;??痽" w:hAnsi="標楷體;??痽" w:cs="標楷體;??痽" w:eastAsia="標楷體;??痽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自</w:t>
            </w:r>
            <w:r>
              <w:rPr>
                <w:rFonts w:ascii="標楷體;??痽" w:hAnsi="標楷體;??痽" w:cs="標楷體;??痽" w:eastAsia="標楷體;??痽"/>
              </w:rPr>
              <w:t xml:space="preserve">      </w:t>
            </w:r>
            <w:r>
              <w:rPr>
                <w:rFonts w:ascii="標楷體;??痽" w:hAnsi="標楷體;??痽" w:cs="標楷體;??痽" w:eastAsia="標楷體;??痽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??痽" w:cs="標楷體;??痽" w:ascii="標楷體;??痽" w:hAnsi="標楷體;??痽"/>
              </w:rPr>
              <w:t>(</w:t>
            </w:r>
            <w:r>
              <w:rPr>
                <w:rFonts w:ascii="標楷體;??痽" w:hAnsi="標楷體;??痽" w:cs="標楷體;??痽" w:eastAsia="標楷體;??痽"/>
              </w:rPr>
              <w:t>興趣，專長</w:t>
            </w:r>
            <w:r>
              <w:rPr>
                <w:rFonts w:ascii="標楷體;??痽" w:hAnsi="標楷體;??痽" w:cs="標楷體;??痽" w:eastAsia="標楷體;??痽"/>
              </w:rPr>
              <w:t>…</w:t>
            </w:r>
            <w:r>
              <w:rPr>
                <w:rFonts w:eastAsia="標楷體;??痽" w:cs="標楷體;??痽" w:ascii="標楷體;??痽" w:hAnsi="標楷體;??痽"/>
              </w:rPr>
              <w:t>)</w:t>
            </w:r>
          </w:p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  <w:sz w:val="20"/>
              </w:rPr>
            </w:pPr>
            <w:r>
              <w:rPr>
                <w:rFonts w:eastAsia="標楷體;??痽" w:cs="標楷體;??痽" w:ascii="標楷體;??痽" w:hAnsi="標楷體;??痽"/>
                <w:sz w:val="20"/>
              </w:rPr>
              <w:t>[</w:t>
            </w:r>
            <w:r>
              <w:rPr>
                <w:rFonts w:ascii="標楷體;??痽" w:hAnsi="標楷體;??痽" w:cs="標楷體;??痽" w:eastAsia="標楷體;??痽"/>
                <w:sz w:val="20"/>
              </w:rPr>
              <w:t>可另附或翻面敘述</w:t>
            </w:r>
            <w:r>
              <w:rPr>
                <w:rFonts w:eastAsia="標楷體;??痽" w:cs="標楷體;??痽" w:ascii="標楷體;??痽" w:hAnsi="標楷體;??痽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  <w:sz w:val="20"/>
              </w:rPr>
            </w:pPr>
            <w:r>
              <w:rPr>
                <w:rFonts w:eastAsia="標楷體;??痽" w:cs="標楷體;??痽" w:ascii="標楷體;??痽" w:hAnsi="標楷體;??痽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  <w:sz w:val="20"/>
              </w:rPr>
            </w:pPr>
            <w:r>
              <w:rPr>
                <w:rFonts w:eastAsia="標楷體;??痽" w:cs="標楷體;??痽" w:ascii="標楷體;??痽" w:hAnsi="標楷體;??痽"/>
                <w:sz w:val="20"/>
              </w:rPr>
              <w:t>[</w:t>
            </w:r>
            <w:r>
              <w:rPr>
                <w:rFonts w:ascii="標楷體;??痽" w:hAnsi="標楷體;??痽" w:cs="標楷體;??痽" w:eastAsia="標楷體;??痽"/>
                <w:sz w:val="20"/>
              </w:rPr>
              <w:t>可另附或翻面敘述</w:t>
            </w:r>
            <w:r>
              <w:rPr>
                <w:rFonts w:eastAsia="標楷體;??痽" w:cs="標楷體;??痽" w:ascii="標楷體;??痽" w:hAnsi="標楷體;??痽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  <w:sz w:val="20"/>
              </w:rPr>
            </w:pPr>
            <w:r>
              <w:rPr>
                <w:rFonts w:eastAsia="標楷體;??痽" w:cs="標楷體;??痽" w:ascii="標楷體;??痽" w:hAnsi="標楷體;??痽"/>
                <w:sz w:val="20"/>
              </w:rPr>
            </w:r>
          </w:p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  <w:sz w:val="20"/>
              </w:rPr>
            </w:pPr>
            <w:r>
              <w:rPr>
                <w:rFonts w:eastAsia="標楷體;??痽" w:cs="標楷體;??痽" w:ascii="標楷體;??痽" w:hAnsi="標楷體;??痽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  <w:sz w:val="20"/>
              </w:rPr>
            </w:pPr>
            <w:r>
              <w:rPr>
                <w:rFonts w:eastAsia="標楷體;??痽" w:cs="標楷體;??痽" w:ascii="標楷體;??痽" w:hAnsi="標楷體;??痽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如獲選是否有意願擔任營隊小組長，協助統籌及彙整等相關事務</w:t>
            </w:r>
            <w:r>
              <w:rPr>
                <w:rFonts w:eastAsia="標楷體;??痽" w:cs="標楷體;??痽" w:ascii="標楷體;??痽" w:hAnsi="標楷體;??痽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□</w:t>
            </w:r>
            <w:r>
              <w:rPr>
                <w:rFonts w:ascii="標楷體;??痽" w:hAnsi="標楷體;??痽" w:cs="標楷體;??痽" w:eastAsia="標楷體;??痽"/>
              </w:rPr>
              <w:t xml:space="preserve">是 </w:t>
            </w:r>
            <w:r>
              <w:rPr>
                <w:rFonts w:eastAsia="標楷體;??痽" w:cs="標楷體;??痽" w:ascii="標楷體;??痽" w:hAnsi="標楷體;??痽"/>
              </w:rPr>
              <w:t>(</w:t>
            </w:r>
            <w:r>
              <w:rPr>
                <w:rFonts w:ascii="標楷體;??痽" w:hAnsi="標楷體;??痽" w:cs="標楷體;??痽" w:eastAsia="標楷體;??痽"/>
              </w:rPr>
              <w:t>請簡述個人領導特質</w:t>
            </w:r>
            <w:r>
              <w:rPr>
                <w:rFonts w:eastAsia="標楷體;??痽" w:cs="標楷體;??痽" w:ascii="標楷體;??痽" w:hAnsi="標楷體;??痽"/>
              </w:rPr>
              <w:t>)</w:t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□</w:t>
            </w:r>
            <w:r>
              <w:rPr>
                <w:rFonts w:ascii="標楷體;??痽" w:hAnsi="標楷體;??痽" w:cs="標楷體;??痽" w:eastAsia="標楷體;??痽"/>
              </w:rPr>
              <w:t>否</w:t>
            </w:r>
          </w:p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??痽" w:hAnsi="標楷體;??痽" w:cs="標楷體;??痽" w:eastAsia="標楷體;??痽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  <w:t xml:space="preserve">      </w:t>
            </w:r>
            <w:r>
              <w:rPr>
                <w:rFonts w:ascii="標楷體;??痽" w:hAnsi="標楷體;??痽" w:cs="標楷體;??痽" w:eastAsia="標楷體;??痽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??痽" w:hAnsi="標楷體;??痽" w:eastAsia="標楷體;??痽" w:cs="標楷體;??痽"/>
              </w:rPr>
            </w:pPr>
            <w:r>
              <w:rPr>
                <w:rFonts w:ascii="標楷體;??痽" w:hAnsi="標楷體;??痽" w:cs="標楷體;??痽" w:eastAsia="標楷體;??痽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??痽" w:hAnsi="標楷體;??痽" w:eastAsia="標楷體;??痽" w:cs="標楷體;??痽"/>
              </w:rPr>
            </w:pPr>
            <w:r>
              <w:rPr>
                <w:rFonts w:eastAsia="標楷體;??痽" w:cs="標楷體;??痽" w:ascii="標楷體;??痽" w:hAnsi="標楷體;??痽"/>
              </w:rPr>
            </w:r>
          </w:p>
        </w:tc>
      </w:tr>
    </w:tbl>
    <w:p>
      <w:pPr>
        <w:pStyle w:val="Normal"/>
        <w:rPr>
          <w:rFonts w:ascii="標楷體;??痽" w:hAnsi="標楷體;??痽" w:eastAsia="標楷體;??痽" w:cs="標楷體;??痽"/>
        </w:rPr>
      </w:pPr>
      <w:r>
        <w:rPr>
          <w:rFonts w:eastAsia="標楷體;??痽" w:cs="標楷體;??痽" w:ascii="標楷體;??痽" w:hAnsi="標楷體;??痽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??痽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??痽" w:hAnsi="標楷體;??痽" w:eastAsia="標楷體;??痽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10-19T07:03:00Z</dcterms:modified>
  <cp:revision>3</cp:revision>
  <dc:subject/>
  <dc:title>清華大學暑期營隊聯合招生報名表</dc:title>
</cp:coreProperties>
</file>