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s-PE" w:eastAsia="en-US"/>
        </w:rPr>
      </w:pPr>
      <w:r>
        <w:rPr>
          <w:sz w:val="48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565785</wp:posOffset>
            </wp:positionV>
            <wp:extent cx="882650" cy="1192530"/>
            <wp:effectExtent l="0" t="0" r="0" b="0"/>
            <wp:wrapTight wrapText="bothSides">
              <wp:wrapPolygon edited="0">
                <wp:start x="4180" y="2402"/>
                <wp:lineTo x="3243" y="3096"/>
                <wp:lineTo x="2763" y="4129"/>
                <wp:lineTo x="2763" y="11392"/>
                <wp:lineTo x="3243" y="13476"/>
                <wp:lineTo x="4180" y="16234"/>
                <wp:lineTo x="4180" y="17088"/>
                <wp:lineTo x="5093" y="18656"/>
                <wp:lineTo x="17179" y="18656"/>
                <wp:lineTo x="17395" y="18656"/>
                <wp:lineTo x="18092" y="16573"/>
                <wp:lineTo x="17875" y="16234"/>
                <wp:lineTo x="19029" y="13476"/>
                <wp:lineTo x="19029" y="3096"/>
                <wp:lineTo x="18092" y="2402"/>
                <wp:lineTo x="4180" y="24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-452755</wp:posOffset>
                </wp:positionV>
                <wp:extent cx="12992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16.7pt;mso-wrap-distance-left:9.05pt;mso-wrap-distance-right:9.05pt;mso-wrap-distance-top:0pt;mso-wrap-distance-bottom:0pt;margin-top:-35.6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1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1779270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sidad San Ignacio de Loy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. La Fontana 550, La Mo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lf. (511) 317-1000 ext 32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x. (511) 317 10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www.usil.edu.p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6.4pt;mso-wrap-distance-left:9.05pt;mso-wrap-distance-right:9.05pt;mso-wrap-distance-top:0pt;mso-wrap-distance-bottom:0pt;margin-top:0.8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versidad San Ignacio de Loyol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v. La Fontana 550, La Molin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elf. (511) 317-1000 ext 32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ax. (511) 317 1059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www.usil.edu.pe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pplication for Ad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9705</wp:posOffset>
                </wp:positionV>
                <wp:extent cx="3856990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7.45pt;mso-wrap-distance-left:9.05pt;mso-wrap-distance-right:9.05pt;mso-wrap-distance-top:0pt;mso-wrap-distance-bottom:0pt;margin-top:14.15pt;mso-position-vertical-relative:text;margin-left:11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ily nam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83515</wp:posOffset>
                </wp:positionV>
                <wp:extent cx="3856990" cy="21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16.75pt;mso-wrap-distance-left:9.05pt;mso-wrap-distance-right:9.05pt;mso-wrap-distance-top:0pt;mso-wrap-distance-bottom:0pt;margin-top:14.45pt;mso-position-vertical-relative:text;margin-left:115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st nam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>Given names according to passport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86690</wp:posOffset>
                </wp:positionV>
                <wp:extent cx="5321935" cy="182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4.35pt;mso-wrap-distance-left:9.05pt;mso-wrap-distance-right:9.05pt;mso-wrap-distance-top:0pt;mso-wrap-distance-bottom:0pt;margin-top:14.7pt;mso-position-vertical-relative:text;margin-left:0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ber of Pass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9525</wp:posOffset>
                </wp:positionV>
                <wp:extent cx="3762375" cy="156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12.3pt;mso-wrap-distance-left:9.05pt;mso-wrap-distance-right:9.05pt;mso-wrap-distance-top:0pt;mso-wrap-distance-bottom:0pt;margin-top:0.75pt;mso-position-vertical-relative:text;margin-left:122.9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>Date and place of birth</w:t>
      </w:r>
      <w:r>
        <w:rPr>
          <w:sz w:val="28"/>
          <w:lang w:val="en-US"/>
        </w:rPr>
        <w:t xml:space="preserve"> </w:t>
        <w:tab/>
      </w:r>
      <w:r>
        <w:rPr>
          <w:sz w:val="22"/>
          <w:szCs w:val="22"/>
          <w:lang w:val="en-US"/>
        </w:rPr>
        <w:t>Day</w:t>
      </w:r>
      <w:r>
        <w:rPr>
          <w:sz w:val="28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Month                         Year   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230</wp:posOffset>
                </wp:positionH>
                <wp:positionV relativeFrom="paragraph">
                  <wp:posOffset>31750</wp:posOffset>
                </wp:positionV>
                <wp:extent cx="41846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7.45pt;mso-wrap-distance-left:9.05pt;mso-wrap-distance-right:9.05pt;mso-wrap-distance-top:0pt;mso-wrap-distance-bottom:0pt;margin-top:2.5pt;mso-position-vertical-relative:text;margin-left:144.9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31750</wp:posOffset>
                </wp:positionV>
                <wp:extent cx="477520" cy="221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7.45pt;mso-wrap-distance-left:9.05pt;mso-wrap-distance-right:9.05pt;mso-wrap-distance-top:0pt;mso-wrap-distance-bottom:0pt;margin-top:2.5pt;mso-position-vertical-relative:text;margin-left:227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17780</wp:posOffset>
                </wp:positionV>
                <wp:extent cx="767715" cy="2216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17.45pt;mso-wrap-distance-left:9.05pt;mso-wrap-distance-right:9.05pt;mso-wrap-distance-top:0pt;mso-wrap-distance-bottom:0pt;margin-top:1.4pt;mso-position-vertical-relative:text;margin-left:322.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64465</wp:posOffset>
                </wp:positionV>
                <wp:extent cx="450659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17.25pt;mso-wrap-distance-left:9.05pt;mso-wrap-distance-right:9.05pt;mso-wrap-distance-top:0pt;mso-wrap-distance-bottom:0pt;margin-top:12.95pt;mso-position-vertical-relative:text;margin-left:64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Nationality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Sex:         </w:t>
      </w:r>
      <w:r>
        <w:rPr>
          <w:sz w:val="22"/>
          <w:szCs w:val="22"/>
          <w:lang w:val="en-US"/>
        </w:rPr>
        <w:t>Male</w:t>
      </w:r>
      <w:r>
        <w:rPr>
          <w:sz w:val="24"/>
          <w:szCs w:val="24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0" w:name="__Fieldmark__0_1417091952"/>
      <w:bookmarkStart w:id="1" w:name="__Fieldmark__0_1417091952"/>
      <w:bookmarkEnd w:id="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>Female</w:t>
      </w:r>
      <w:r>
        <w:rPr>
          <w:bCs/>
          <w:sz w:val="16"/>
          <w:szCs w:val="16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" w:name="__Fieldmark__1_1417091952"/>
      <w:bookmarkStart w:id="3" w:name="__Fieldmark__1_1417091952"/>
      <w:bookmarkEnd w:id="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>Double click on the square of your answer and activate it. Check (x) if printed.</w:t>
      </w:r>
      <w:r>
        <w:rPr>
          <w:sz w:val="28"/>
          <w:lang w:val="en-US"/>
        </w:rPr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221615</wp:posOffset>
                </wp:positionV>
                <wp:extent cx="4716145" cy="219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17.25pt;mso-wrap-distance-left:9.05pt;mso-wrap-distance-right:9.05pt;mso-wrap-distance-top:0pt;mso-wrap-distance-bottom:0pt;margin-top:17.45pt;mso-position-vertical-relative:text;margin-left:47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Address  </w:t>
      </w:r>
      <w:r>
        <w:rPr>
          <w:sz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City </w:t>
      </w:r>
      <w:r>
        <w:rPr>
          <w:sz w:val="28"/>
          <w:lang w:val="en-US"/>
        </w:rPr>
        <w:tab/>
        <w:t xml:space="preserve">                                      </w:t>
      </w:r>
      <w:r>
        <w:rPr>
          <w:sz w:val="24"/>
          <w:szCs w:val="24"/>
          <w:lang w:val="en-US"/>
        </w:rPr>
        <w:t>Zip Code</w:t>
      </w:r>
      <w:r>
        <w:rPr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395</wp:posOffset>
                </wp:positionH>
                <wp:positionV relativeFrom="paragraph">
                  <wp:posOffset>8890</wp:posOffset>
                </wp:positionV>
                <wp:extent cx="2531745" cy="1803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4.2pt;mso-wrap-distance-left:9.05pt;mso-wrap-distance-right:9.05pt;mso-wrap-distance-top:0pt;mso-wrap-distance-bottom:0pt;margin-top:0.7pt;mso-position-vertical-relative:text;margin-left:28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2540</wp:posOffset>
                </wp:positionV>
                <wp:extent cx="1478915" cy="2190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.25pt;mso-wrap-distance-left:9.05pt;mso-wrap-distance-right:9.05pt;mso-wrap-distance-top:0pt;mso-wrap-distance-bottom:0pt;margin-top:0.2pt;mso-position-vertical-relative:text;margin-left:302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Country 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</wp:posOffset>
                </wp:positionH>
                <wp:positionV relativeFrom="paragraph">
                  <wp:posOffset>37465</wp:posOffset>
                </wp:positionV>
                <wp:extent cx="2341245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14.2pt;mso-wrap-distance-left:9.05pt;mso-wrap-distance-right:9.05pt;mso-wrap-distance-top:0pt;mso-wrap-distance-bottom:0pt;margin-top:2.95pt;mso-position-vertical-relative:text;margin-left:43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02870</wp:posOffset>
                </wp:positionV>
                <wp:extent cx="4639945" cy="1803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14.2pt;mso-wrap-distance-left:9.05pt;mso-wrap-distance-right:9.05pt;mso-wrap-distance-top:0pt;mso-wrap-distance-bottom:0pt;margin-top:8.1pt;mso-position-vertical-relative:text;margin-left:53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Telephone </w:t>
      </w:r>
      <w:r>
        <w:rPr>
          <w:sz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E-mail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</wp:posOffset>
                </wp:positionH>
                <wp:positionV relativeFrom="paragraph">
                  <wp:posOffset>39370</wp:posOffset>
                </wp:positionV>
                <wp:extent cx="4805045" cy="1803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14.2pt;mso-wrap-distance-left:9.05pt;mso-wrap-distance-right:9.05pt;mso-wrap-distance-top:0pt;mso-wrap-distance-bottom:0pt;margin-top:3.1pt;mso-position-vertical-relative:text;margin-left:40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345</wp:posOffset>
                </wp:positionH>
                <wp:positionV relativeFrom="paragraph">
                  <wp:posOffset>130810</wp:posOffset>
                </wp:positionV>
                <wp:extent cx="4214495" cy="212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5pt;height:16.7pt;mso-wrap-distance-left:9.05pt;mso-wrap-distance-right:9.05pt;mso-wrap-distance-top:0pt;mso-wrap-distance-bottom:0pt;margin-top:10.3pt;mso-position-vertical-relative:text;margin-left:87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Home Institution </w:t>
      </w:r>
      <w:r>
        <w:rPr>
          <w:sz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>School/Academic Program/Major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045</wp:posOffset>
                </wp:positionH>
                <wp:positionV relativeFrom="paragraph">
                  <wp:posOffset>-1270</wp:posOffset>
                </wp:positionV>
                <wp:extent cx="3185795" cy="1803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4.2pt;mso-wrap-distance-left:9.05pt;mso-wrap-distance-right:9.05pt;mso-wrap-distance-top:0pt;mso-wrap-distance-bottom:0pt;margin-top:-0.1pt;mso-position-vertical-relative:text;margin-left:168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Address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39370</wp:posOffset>
                </wp:positionV>
                <wp:extent cx="4766945" cy="1803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14.2pt;mso-wrap-distance-left:9.05pt;mso-wrap-distance-right:9.05pt;mso-wrap-distance-top:0pt;mso-wrap-distance-bottom:0pt;margin-top:3.1pt;mso-position-vertical-relative:text;margin-left:43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143510</wp:posOffset>
                </wp:positionV>
                <wp:extent cx="2807970" cy="1803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4.2pt;mso-wrap-distance-left:9.05pt;mso-wrap-distance-right:9.05pt;mso-wrap-distance-top:0pt;mso-wrap-distance-bottom:0pt;margin-top:11.3pt;mso-position-vertical-relative:text;margin-left:28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4925</wp:posOffset>
                </wp:positionH>
                <wp:positionV relativeFrom="paragraph">
                  <wp:posOffset>92710</wp:posOffset>
                </wp:positionV>
                <wp:extent cx="1478915" cy="2190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17.25pt;mso-wrap-distance-left:9.05pt;mso-wrap-distance-right:9.05pt;mso-wrap-distance-top:0pt;mso-wrap-distance-bottom:0pt;margin-top:7.3pt;mso-position-vertical-relative:text;margin-left:302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City </w:t>
      </w:r>
      <w:r>
        <w:rPr>
          <w:sz w:val="28"/>
          <w:lang w:val="en-US"/>
        </w:rPr>
        <w:tab/>
        <w:t xml:space="preserve">                                      </w:t>
      </w:r>
      <w:r>
        <w:rPr>
          <w:sz w:val="24"/>
          <w:szCs w:val="24"/>
          <w:lang w:val="en-US"/>
        </w:rPr>
        <w:t>Zip Code</w:t>
      </w:r>
      <w:r>
        <w:rPr>
          <w:sz w:val="2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Country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2540</wp:posOffset>
                </wp:positionV>
                <wp:extent cx="2611120" cy="1803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4.2pt;mso-wrap-distance-left:9.05pt;mso-wrap-distance-right:9.05pt;mso-wrap-distance-top:0pt;mso-wrap-distance-bottom:0pt;margin-top:0.2pt;mso-position-vertical-relative:text;margin-left:44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sz w:val="24"/>
          <w:szCs w:val="24"/>
        </w:rPr>
        <w:t xml:space="preserve">Exchange contact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30480</wp:posOffset>
                </wp:positionV>
                <wp:extent cx="4163695" cy="1803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4.2pt;mso-wrap-distance-left:9.05pt;mso-wrap-distance-right:9.05pt;mso-wrap-distance-top:0pt;mso-wrap-distance-bottom:0pt;margin-top:2.4pt;mso-position-vertical-relative:text;margin-left:91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>Telephone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71120</wp:posOffset>
                </wp:positionV>
                <wp:extent cx="4570095" cy="1803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14.2pt;mso-wrap-distance-left:9.05pt;mso-wrap-distance-right:9.05pt;mso-wrap-distance-top:0pt;mso-wrap-distance-bottom:0pt;margin-top:5.6pt;mso-position-vertical-relative:text;margin-left:5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795</wp:posOffset>
                </wp:positionH>
                <wp:positionV relativeFrom="paragraph">
                  <wp:posOffset>130810</wp:posOffset>
                </wp:positionV>
                <wp:extent cx="4805045" cy="1803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14.2pt;mso-wrap-distance-left:9.05pt;mso-wrap-distance-right:9.05pt;mso-wrap-distance-top:0pt;mso-wrap-distance-bottom:0pt;margin-top:10.3pt;mso-position-vertical-relative:text;margin-left:40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>E-mail</w:t>
      </w:r>
      <w:r>
        <w:rPr>
          <w:sz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rPr>
          <w:sz w:val="24"/>
          <w:szCs w:val="24"/>
          <w:lang w:val="en-US"/>
        </w:rPr>
        <w:t xml:space="preserve">Arrival Date: </w:t>
      </w:r>
      <w:r>
        <w:rPr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2540</wp:posOffset>
                </wp:positionV>
                <wp:extent cx="4506595" cy="1803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14.2pt;mso-wrap-distance-left:9.05pt;mso-wrap-distance-right:9.05pt;mso-wrap-distance-top:0pt;mso-wrap-distance-bottom:0pt;margin-top:0.2pt;mso-position-vertical-relative:text;margin-left:64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3575</wp:posOffset>
                </wp:positionH>
                <wp:positionV relativeFrom="paragraph">
                  <wp:posOffset>157480</wp:posOffset>
                </wp:positionV>
                <wp:extent cx="2120265" cy="1803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14.2pt;mso-wrap-distance-left:9.05pt;mso-wrap-distance-right:9.05pt;mso-wrap-distance-top:0pt;mso-wrap-distance-bottom:0pt;margin-top:12.4pt;mso-position-vertical-relative:text;margin-left:252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en-US"/>
        </w:rPr>
        <w:t>Closer Peruvian Consulate for the student: Country</w:t>
      </w:r>
      <w:r>
        <w:rPr>
          <w:sz w:val="28"/>
          <w:lang w:val="en-US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5925</wp:posOffset>
                </wp:positionH>
                <wp:positionV relativeFrom="paragraph">
                  <wp:posOffset>162560</wp:posOffset>
                </wp:positionV>
                <wp:extent cx="2367915" cy="1803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4.2pt;mso-wrap-distance-left:9.05pt;mso-wrap-distance-right:9.05pt;mso-wrap-distance-top:0pt;mso-wrap-distance-bottom:0pt;margin-top:12.8pt;mso-position-vertical-relative:text;margin-left:232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sz w:val="28"/>
          <w:lang w:val="en-US"/>
        </w:rPr>
        <w:tab/>
        <w:t xml:space="preserve">                         </w:t>
      </w:r>
      <w:r>
        <w:rPr>
          <w:sz w:val="24"/>
          <w:szCs w:val="24"/>
          <w:lang w:val="en-US"/>
        </w:rPr>
        <w:t>City</w:t>
      </w:r>
      <w:r>
        <w:rPr>
          <w:sz w:val="28"/>
          <w:lang w:val="en-US"/>
        </w:rPr>
        <w:t xml:space="preserve"> </w:t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en-US"/>
        </w:rPr>
        <w:t>Signature</w:t>
      </w:r>
      <w:r>
        <w:rPr>
          <w:sz w:val="28"/>
          <w:lang w:val="en-US"/>
        </w:rPr>
        <w:t xml:space="preserve"> ___________________       </w:t>
      </w:r>
      <w:r>
        <w:rPr>
          <w:sz w:val="24"/>
          <w:szCs w:val="24"/>
          <w:lang w:val="en-US"/>
        </w:rPr>
        <w:t>Date</w:t>
      </w:r>
      <w:r>
        <w:rPr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5925</wp:posOffset>
                </wp:positionH>
                <wp:positionV relativeFrom="paragraph">
                  <wp:posOffset>34290</wp:posOffset>
                </wp:positionV>
                <wp:extent cx="2367915" cy="1803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4.2pt;mso-wrap-distance-left:9.05pt;mso-wrap-distance-right:9.05pt;mso-wrap-distance-top:0pt;mso-wrap-distance-bottom:0pt;margin-top:2.7pt;mso-position-vertical-relative:text;margin-left:232.7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tabs>
          <w:tab w:val="left" w:pos="2410" w:leader="none"/>
          <w:tab w:val="left" w:pos="5670" w:leader="none"/>
          <w:tab w:val="left" w:pos="6663" w:leader="none"/>
        </w:tabs>
        <w:jc w:val="both"/>
        <w:rPr/>
      </w:pPr>
      <w:r>
        <w:rPr>
          <w:sz w:val="20"/>
          <w:lang w:val="en-US"/>
        </w:rPr>
        <w:t>Notice: Students must enter to Peru under a</w:t>
      </w:r>
      <w:r>
        <w:rPr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TOURIST VISA</w:t>
      </w:r>
      <w:r>
        <w:rPr>
          <w:sz w:val="20"/>
          <w:lang w:val="en-US"/>
        </w:rPr>
        <w:t xml:space="preserve"> if coming independently or through an educational representative. If students come through a partner university of USIL, they must enter to Peru under a</w:t>
      </w:r>
      <w:r>
        <w:rPr>
          <w:bCs/>
          <w:sz w:val="20"/>
          <w:lang w:val="en-US"/>
        </w:rPr>
        <w:t xml:space="preserve">n </w:t>
      </w:r>
      <w:r>
        <w:rPr>
          <w:b/>
          <w:bCs/>
          <w:sz w:val="20"/>
          <w:lang w:val="en-US"/>
        </w:rPr>
        <w:t>OFFICIAL VISA</w:t>
      </w:r>
      <w:r>
        <w:rPr>
          <w:sz w:val="20"/>
          <w:lang w:val="en-US"/>
        </w:rPr>
        <w:t xml:space="preserve">, which is requested by USIL to migrations office, then sent to the consulate you indicate above. Please do </w:t>
      </w:r>
      <w:r>
        <w:rPr>
          <w:b/>
          <w:sz w:val="20"/>
          <w:lang w:val="en-US"/>
        </w:rPr>
        <w:t>not</w:t>
      </w:r>
      <w:r>
        <w:rPr>
          <w:sz w:val="20"/>
          <w:lang w:val="en-US"/>
        </w:rPr>
        <w:t xml:space="preserve"> get a student visa on your own.</w:t>
      </w:r>
    </w:p>
    <w:p>
      <w:pPr>
        <w:pStyle w:val="Heading1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tudy Abroad Academic Planning For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3465</wp:posOffset>
                </wp:positionH>
                <wp:positionV relativeFrom="paragraph">
                  <wp:posOffset>111760</wp:posOffset>
                </wp:positionV>
                <wp:extent cx="4410710" cy="2679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1.1pt;mso-wrap-distance-left:9.05pt;mso-wrap-distance-right:9.05pt;mso-wrap-distance-top:0pt;mso-wrap-distance-bottom:0pt;margin-top:8.8pt;mso-position-vertical-relative:text;margin-left:82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Student’s Name </w:t>
      </w:r>
      <w:r>
        <w:rPr>
          <w:sz w:val="28"/>
          <w:lang w:val="en-US"/>
        </w:rPr>
        <w:tab/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gram: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Double click on the square of your answer and activate it. Check (x) if printed)</w:t>
      </w:r>
    </w:p>
    <w:p>
      <w:pPr>
        <w:pStyle w:val="Textoindependiente2"/>
        <w:tabs>
          <w:tab w:val="clear" w:pos="2410"/>
          <w:tab w:val="left" w:pos="1418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4" w:name="__Fieldmark__2_1417091952"/>
      <w:bookmarkStart w:id="5" w:name="__Fieldmark__2_1417091952"/>
      <w:bookmarkEnd w:id="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Semester in Cusc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6" w:name="__Fieldmark__3_1417091952"/>
      <w:bookmarkStart w:id="7" w:name="__Fieldmark__3_1417091952"/>
      <w:bookmarkEnd w:id="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Summer in Cusco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8" w:name="__Fieldmark__4_1417091952"/>
      <w:bookmarkStart w:id="9" w:name="__Fieldmark__4_1417091952"/>
      <w:bookmarkEnd w:id="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Faculty-le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" w:name="__Fieldmark__5_1417091952"/>
      <w:bookmarkStart w:id="11" w:name="__Fieldmark__5_1417091952"/>
      <w:bookmarkEnd w:id="1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Other program</w:t>
      </w:r>
    </w:p>
    <w:p>
      <w:pPr>
        <w:pStyle w:val="Textoindependiente2"/>
        <w:tabs>
          <w:tab w:val="clear" w:pos="2410"/>
          <w:tab w:val="left" w:pos="1418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735</wp:posOffset>
                </wp:positionH>
                <wp:positionV relativeFrom="paragraph">
                  <wp:posOffset>86360</wp:posOffset>
                </wp:positionV>
                <wp:extent cx="4155440" cy="2273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17.9pt;mso-wrap-distance-left:9.05pt;mso-wrap-distance-right:9.05pt;mso-wrap-distance-top:0pt;mso-wrap-distance-bottom:0pt;margin-top:6.8pt;mso-position-vertical-relative:text;margin-left:103.0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>
          <w:bCs/>
          <w:sz w:val="16"/>
          <w:szCs w:val="16"/>
          <w:lang w:val="en-US"/>
        </w:rPr>
      </w:pPr>
      <w:r>
        <w:rPr>
          <w:sz w:val="20"/>
          <w:lang w:val="en-US"/>
        </w:rPr>
        <w:t xml:space="preserve">Name of other program:                                                          </w:t>
      </w:r>
    </w:p>
    <w:p>
      <w:pPr>
        <w:pStyle w:val="Textoindependiente2"/>
        <w:tabs>
          <w:tab w:val="clear" w:pos="2410"/>
          <w:tab w:val="left" w:pos="1418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Term abroad: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Double click on the square of your answer and activate it. Check (x) if printed)</w:t>
      </w:r>
      <w:r>
        <w:rPr>
          <w:sz w:val="28"/>
          <w:lang w:val="en-US"/>
        </w:rPr>
        <w:tab/>
      </w:r>
    </w:p>
    <w:p>
      <w:pPr>
        <w:pStyle w:val="Textoindependiente2"/>
        <w:tabs>
          <w:tab w:val="clear" w:pos="2410"/>
          <w:tab w:val="left" w:pos="141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" w:name="__Fieldmark__6_1417091952"/>
      <w:bookmarkStart w:id="13" w:name="__Fieldmark__6_1417091952"/>
      <w:bookmarkEnd w:id="1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January - May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4" w:name="__Fieldmark__7_1417091952"/>
      <w:bookmarkStart w:id="15" w:name="__Fieldmark__7_1417091952"/>
      <w:bookmarkEnd w:id="1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August - December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6" w:name="__Fieldmark__8_1417091952"/>
      <w:bookmarkStart w:id="17" w:name="__Fieldmark__8_1417091952"/>
      <w:bookmarkEnd w:id="1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Summer term (May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8" w:name="__Fieldmark__9_1417091952"/>
      <w:bookmarkStart w:id="19" w:name="__Fieldmark__9_1417091952"/>
      <w:bookmarkEnd w:id="1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Summer term (July)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20" w:name="__Fieldmark__10_1417091952"/>
      <w:bookmarkStart w:id="21" w:name="__Fieldmark__10_1417091952"/>
      <w:bookmarkEnd w:id="2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Other term</w:t>
      </w:r>
      <w:r>
        <w:rPr>
          <w:sz w:val="28"/>
          <w:lang w:val="en-US"/>
        </w:rPr>
        <w:t xml:space="preserve"> </w: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720</wp:posOffset>
                </wp:positionH>
                <wp:positionV relativeFrom="paragraph">
                  <wp:posOffset>67310</wp:posOffset>
                </wp:positionV>
                <wp:extent cx="1756410" cy="22733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7.9pt;mso-wrap-distance-left:9.05pt;mso-wrap-distance-right:9.05pt;mso-wrap-distance-top:0pt;mso-wrap-distance-bottom:0pt;margin-top:5.3pt;mso-position-vertical-relative:text;margin-left:113.6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0745</wp:posOffset>
                </wp:positionH>
                <wp:positionV relativeFrom="paragraph">
                  <wp:posOffset>67310</wp:posOffset>
                </wp:positionV>
                <wp:extent cx="2045335" cy="2273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7.9pt;mso-wrap-distance-left:9.05pt;mso-wrap-distance-right:9.05pt;mso-wrap-distance-top:0pt;mso-wrap-distance-bottom:0pt;margin-top:5.3pt;mso-position-vertical-relative:text;margin-left:269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0"/>
          <w:lang w:val="en-US"/>
        </w:rPr>
      </w:pPr>
      <w:r>
        <w:rPr>
          <w:sz w:val="20"/>
          <w:lang w:val="en-US"/>
        </w:rPr>
        <w:t xml:space="preserve">Dates of the program: From                                                           to </w: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 exchange/study abroad stud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85090</wp:posOffset>
                </wp:positionV>
                <wp:extent cx="2957195" cy="2273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17.9pt;mso-wrap-distance-left:9.05pt;mso-wrap-distance-right:9.05pt;mso-wrap-distance-top:0pt;mso-wrap-distance-bottom:0pt;margin-top:6.7pt;mso-position-vertical-relative:text;margin-left:197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y Program in your Home Institu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785</wp:posOffset>
                </wp:positionH>
                <wp:positionV relativeFrom="paragraph">
                  <wp:posOffset>162560</wp:posOffset>
                </wp:positionV>
                <wp:extent cx="4517390" cy="1790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14.1pt;mso-wrap-distance-left:9.05pt;mso-wrap-distance-right:9.05pt;mso-wrap-distance-top:0pt;mso-wrap-distance-bottom:0pt;margin-top:12.8pt;mso-position-vertical-relative:text;margin-left:74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eld of study: </w: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ber of years studied prior to departur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9380</wp:posOffset>
                </wp:positionH>
                <wp:positionV relativeFrom="paragraph">
                  <wp:posOffset>22860</wp:posOffset>
                </wp:positionV>
                <wp:extent cx="2804795" cy="1460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11.5pt;mso-wrap-distance-left:9.05pt;mso-wrap-distance-right:9.05pt;mso-wrap-distance-top:0pt;mso-wrap-distance-bottom:0pt;margin-top:1.8pt;mso-position-vertical-relative:text;margin-left:209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urses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Double click on the square of your answer and activate it. Check (x) if printed)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sz w:val="20"/>
          <w:lang w:val="en-US"/>
        </w:rPr>
      </w:pPr>
      <w:r>
        <w:rPr>
          <w:sz w:val="20"/>
          <w:lang w:val="en-US"/>
        </w:rPr>
        <w:t xml:space="preserve">For the Semester in Cusco, students are allowed to register up to </w:t>
      </w:r>
      <w:r>
        <w:rPr>
          <w:b/>
          <w:sz w:val="20"/>
          <w:lang w:val="en-US"/>
        </w:rPr>
        <w:t>five</w:t>
      </w:r>
      <w:r>
        <w:rPr>
          <w:sz w:val="20"/>
          <w:lang w:val="en-US"/>
        </w:rPr>
        <w:t xml:space="preserve"> courses. For the Summer in Cusco, students   are allowed to register only in </w:t>
      </w:r>
      <w:r>
        <w:rPr>
          <w:b/>
          <w:sz w:val="20"/>
          <w:lang w:val="en-US"/>
        </w:rPr>
        <w:t>two</w:t>
      </w:r>
      <w:r>
        <w:rPr>
          <w:sz w:val="20"/>
          <w:lang w:val="en-US"/>
        </w:rPr>
        <w:t xml:space="preserve"> courses.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2" w:name="__Fieldmark__11_1417091952"/>
      <w:bookmarkStart w:id="23" w:name="__Fieldmark__11_1417091952"/>
      <w:bookmarkEnd w:id="2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Beginning Spanish*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4" w:name="__Fieldmark__12_1417091952"/>
      <w:bookmarkStart w:id="25" w:name="__Fieldmark__12_1417091952"/>
      <w:bookmarkEnd w:id="2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Pre-Intermediate Spanish*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6" w:name="__Fieldmark__13_1417091952"/>
      <w:bookmarkStart w:id="27" w:name="__Fieldmark__13_1417091952"/>
      <w:bookmarkEnd w:id="2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Intermediate Spanish*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8" w:name="__Fieldmark__14_1417091952"/>
      <w:bookmarkStart w:id="29" w:name="__Fieldmark__14_1417091952"/>
      <w:bookmarkEnd w:id="2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Advanced Spanish*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0" w:name="__Fieldmark__15_1417091952"/>
      <w:bookmarkStart w:id="31" w:name="__Fieldmark__15_1417091952"/>
      <w:bookmarkEnd w:id="3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History of the Inca Civilization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2" w:name="__Fieldmark__16_1417091952"/>
      <w:bookmarkStart w:id="33" w:name="__Fieldmark__16_1417091952"/>
      <w:bookmarkEnd w:id="3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Contemporary Society and Culture of Peru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4" w:name="__Fieldmark__17_1417091952"/>
      <w:bookmarkStart w:id="35" w:name="__Fieldmark__17_1417091952"/>
      <w:bookmarkEnd w:id="3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Biodiversity of Peru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6" w:name="__Fieldmark__18_1417091952"/>
      <w:bookmarkStart w:id="37" w:name="__Fieldmark__18_1417091952"/>
      <w:bookmarkEnd w:id="3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Inca Architecture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38" w:name="__Fieldmark__19_1417091952"/>
      <w:bookmarkStart w:id="39" w:name="__Fieldmark__19_1417091952"/>
      <w:bookmarkEnd w:id="3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Art &amp; Design in Cusco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0" w:name="__Fieldmark__20_1417091952"/>
      <w:bookmarkStart w:id="41" w:name="__Fieldmark__20_1417091952"/>
      <w:bookmarkEnd w:id="4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Photography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2" w:name="__Fieldmark__21_1417091952"/>
      <w:bookmarkStart w:id="43" w:name="__Fieldmark__21_1417091952"/>
      <w:bookmarkEnd w:id="4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Quechua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4" w:name="__Fieldmark__22_1417091952"/>
      <w:bookmarkStart w:id="45" w:name="__Fieldmark__22_1417091952"/>
      <w:bookmarkEnd w:id="4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Business in Peru and Latin America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6" w:name="__Fieldmark__23_1417091952"/>
      <w:bookmarkStart w:id="47" w:name="__Fieldmark__23_1417091952"/>
      <w:bookmarkEnd w:id="4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Communications Psychology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8" w:name="__Fieldmark__24_1417091952"/>
      <w:bookmarkStart w:id="49" w:name="__Fieldmark__24_1417091952"/>
      <w:bookmarkEnd w:id="4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Andean Nutrition 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0" w:name="__Fieldmark__25_1417091952"/>
      <w:bookmarkStart w:id="51" w:name="__Fieldmark__25_1417091952"/>
      <w:bookmarkEnd w:id="5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Latin American Literature (taught in Spanish at an advanced level)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2" w:name="__Fieldmark__26_1417091952"/>
      <w:bookmarkStart w:id="53" w:name="__Fieldmark__26_1417091952"/>
      <w:bookmarkEnd w:id="5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Institutions in Peruvian Society (only IPSL students)</w: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54" w:name="__Fieldmark__27_1417091952"/>
      <w:bookmarkStart w:id="55" w:name="__Fieldmark__27_1417091952"/>
      <w:bookmarkEnd w:id="5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  <w:lang w:val="en-US"/>
        </w:rPr>
        <w:t xml:space="preserve"> Other course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295</wp:posOffset>
                </wp:positionH>
                <wp:positionV relativeFrom="paragraph">
                  <wp:posOffset>-3810</wp:posOffset>
                </wp:positionV>
                <wp:extent cx="4430395" cy="1460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5pt;height:11.5pt;mso-wrap-distance-left:9.05pt;mso-wrap-distance-right:9.05pt;mso-wrap-distance-top:0pt;mso-wrap-distance-bottom:0pt;margin-top:-0.3pt;mso-position-vertical-relative:text;margin-left:85.8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tabs>
          <w:tab w:val="clear" w:pos="2410"/>
          <w:tab w:val="left" w:pos="1418" w:leader="none"/>
        </w:tabs>
        <w:ind w:firstLine="135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* Level to be determined upon results of Spanish Placement Test administered by USIL</w:t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24"/>
          <w:lang w:val="en-US"/>
        </w:rPr>
        <w:t>Language Skills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szCs w:val="16"/>
          <w:lang w:val="en-US"/>
        </w:rPr>
        <w:t>(Double click on the square of your answer and activate it. Check (x) if printed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2"/>
        <w:gridCol w:w="1570"/>
        <w:gridCol w:w="1302"/>
        <w:gridCol w:w="1233"/>
        <w:gridCol w:w="1429"/>
        <w:gridCol w:w="1227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anish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nglish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n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anc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n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anc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56" w:name="__Fieldmark__28_1417091952"/>
            <w:bookmarkStart w:id="57" w:name="__Fieldmark__28_1417091952"/>
            <w:bookmarkEnd w:id="57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58" w:name="__Fieldmark__29_1417091952"/>
            <w:bookmarkStart w:id="59" w:name="__Fieldmark__29_1417091952"/>
            <w:bookmarkEnd w:id="59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60" w:name="__Fieldmark__30_1417091952"/>
            <w:bookmarkStart w:id="61" w:name="__Fieldmark__30_1417091952"/>
            <w:bookmarkEnd w:id="61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62" w:name="__Fieldmark__31_1417091952"/>
            <w:bookmarkStart w:id="63" w:name="__Fieldmark__31_1417091952"/>
            <w:bookmarkEnd w:id="63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64" w:name="__Fieldmark__32_1417091952"/>
            <w:bookmarkStart w:id="65" w:name="__Fieldmark__32_1417091952"/>
            <w:bookmarkEnd w:id="65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66" w:name="__Fieldmark__33_1417091952"/>
            <w:bookmarkStart w:id="67" w:name="__Fieldmark__33_1417091952"/>
            <w:bookmarkEnd w:id="67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68" w:name="__Fieldmark__34_1417091952"/>
            <w:bookmarkStart w:id="69" w:name="__Fieldmark__34_1417091952"/>
            <w:bookmarkEnd w:id="69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0" w:name="__Fieldmark__35_1417091952"/>
            <w:bookmarkStart w:id="71" w:name="__Fieldmark__35_1417091952"/>
            <w:bookmarkEnd w:id="71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2" w:name="__Fieldmark__36_1417091952"/>
            <w:bookmarkStart w:id="73" w:name="__Fieldmark__36_1417091952"/>
            <w:bookmarkEnd w:id="73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4" w:name="__Fieldmark__37_1417091952"/>
            <w:bookmarkStart w:id="75" w:name="__Fieldmark__37_1417091952"/>
            <w:bookmarkEnd w:id="75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6" w:name="__Fieldmark__38_1417091952"/>
            <w:bookmarkStart w:id="77" w:name="__Fieldmark__38_1417091952"/>
            <w:bookmarkEnd w:id="77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78" w:name="__Fieldmark__39_1417091952"/>
            <w:bookmarkStart w:id="79" w:name="__Fieldmark__39_1417091952"/>
            <w:bookmarkEnd w:id="79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0" w:name="__Fieldmark__40_1417091952"/>
            <w:bookmarkStart w:id="81" w:name="__Fieldmark__40_1417091952"/>
            <w:bookmarkEnd w:id="81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2" w:name="__Fieldmark__41_1417091952"/>
            <w:bookmarkStart w:id="83" w:name="__Fieldmark__41_1417091952"/>
            <w:bookmarkEnd w:id="83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4" w:name="__Fieldmark__42_1417091952"/>
            <w:bookmarkStart w:id="85" w:name="__Fieldmark__42_1417091952"/>
            <w:bookmarkEnd w:id="85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6" w:name="__Fieldmark__43_1417091952"/>
            <w:bookmarkStart w:id="87" w:name="__Fieldmark__43_1417091952"/>
            <w:bookmarkEnd w:id="87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88" w:name="__Fieldmark__44_1417091952"/>
            <w:bookmarkStart w:id="89" w:name="__Fieldmark__44_1417091952"/>
            <w:bookmarkEnd w:id="89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0" w:name="__Fieldmark__45_1417091952"/>
            <w:bookmarkStart w:id="91" w:name="__Fieldmark__45_1417091952"/>
            <w:bookmarkEnd w:id="91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pBdr>
                <w:top w:val="nil"/>
                <w:left w:val="nil"/>
                <w:bottom w:val="nil"/>
                <w:right w:val="nil"/>
              </w:pBdr>
              <w:tabs>
                <w:tab w:val="clear" w:pos="2410"/>
                <w:tab w:val="left" w:pos="1418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2" w:name="__Fieldmark__46_1417091952"/>
            <w:bookmarkStart w:id="93" w:name="__Fieldmark__46_1417091952"/>
            <w:bookmarkEnd w:id="93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4" w:name="__Fieldmark__47_1417091952"/>
            <w:bookmarkStart w:id="95" w:name="__Fieldmark__47_1417091952"/>
            <w:bookmarkEnd w:id="95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6" w:name="__Fieldmark__48_1417091952"/>
            <w:bookmarkStart w:id="97" w:name="__Fieldmark__48_1417091952"/>
            <w:bookmarkEnd w:id="97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8" w:name="__Fieldmark__49_1417091952"/>
            <w:bookmarkStart w:id="99" w:name="__Fieldmark__49_1417091952"/>
            <w:bookmarkEnd w:id="99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00" w:name="__Fieldmark__50_1417091952"/>
            <w:bookmarkStart w:id="101" w:name="__Fieldmark__50_1417091952"/>
            <w:bookmarkEnd w:id="101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102" w:name="__Fieldmark__51_1417091952"/>
            <w:bookmarkStart w:id="103" w:name="__Fieldmark__51_1417091952"/>
            <w:bookmarkEnd w:id="103"/>
            <w:r/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oindependiente2"/>
        <w:tabs>
          <w:tab w:val="clear" w:pos="2410"/>
          <w:tab w:val="left" w:pos="1418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ther language skills:</w:t>
      </w:r>
    </w:p>
    <w:p>
      <w:pPr>
        <w:pStyle w:val="Textoindependiente2"/>
        <w:tabs>
          <w:tab w:val="clear" w:pos="2410"/>
          <w:tab w:val="left" w:pos="0" w:leader="none"/>
        </w:tabs>
        <w:rPr>
          <w:sz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4" w:name="__Fieldmark__52_1417091952"/>
      <w:bookmarkStart w:id="105" w:name="__Fieldmark__52_1417091952"/>
      <w:bookmarkEnd w:id="10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French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6" w:name="__Fieldmark__53_1417091952"/>
      <w:bookmarkStart w:id="107" w:name="__Fieldmark__53_1417091952"/>
      <w:bookmarkEnd w:id="10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Germa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08" w:name="__Fieldmark__54_1417091952"/>
      <w:bookmarkStart w:id="109" w:name="__Fieldmark__54_1417091952"/>
      <w:bookmarkEnd w:id="10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Dutc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10" w:name="__Fieldmark__55_1417091952"/>
      <w:bookmarkStart w:id="111" w:name="__Fieldmark__55_1417091952"/>
      <w:bookmarkEnd w:id="11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Danis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12" w:name="__Fieldmark__56_1417091952"/>
      <w:bookmarkStart w:id="113" w:name="__Fieldmark__56_1417091952"/>
      <w:bookmarkEnd w:id="11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Norwegia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14" w:name="__Fieldmark__57_1417091952"/>
      <w:bookmarkStart w:id="115" w:name="__Fieldmark__57_1417091952"/>
      <w:bookmarkEnd w:id="11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Swedis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16" w:name="__Fieldmark__58_1417091952"/>
      <w:bookmarkStart w:id="117" w:name="__Fieldmark__58_1417091952"/>
      <w:bookmarkEnd w:id="11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Japanes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18" w:name="__Fieldmark__59_1417091952"/>
      <w:bookmarkStart w:id="119" w:name="__Fieldmark__59_1417091952"/>
      <w:bookmarkEnd w:id="11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Portugues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0" w:name="__Fieldmark__60_1417091952"/>
      <w:bookmarkStart w:id="121" w:name="__Fieldmark__60_1417091952"/>
      <w:bookmarkEnd w:id="12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Chine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2" w:name="__Fieldmark__61_1417091952"/>
      <w:bookmarkStart w:id="123" w:name="__Fieldmark__61_1417091952"/>
      <w:bookmarkEnd w:id="12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Others </w:t>
      </w:r>
      <w:r>
        <w:rPr>
          <w:sz w:val="28"/>
          <w:lang w:val="en-US"/>
        </w:rPr>
        <w:tab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2410"/>
          <w:tab w:val="left" w:pos="141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oindependiente2"/>
        <w:tabs>
          <w:tab w:val="clear" w:pos="2410"/>
          <w:tab w:val="left" w:pos="1418" w:leader="none"/>
        </w:tabs>
        <w:rPr/>
      </w:pPr>
      <w:r>
        <w:rPr>
          <w:sz w:val="24"/>
          <w:szCs w:val="24"/>
          <w:lang w:val="en-US"/>
        </w:rPr>
        <w:t xml:space="preserve">Accommodations: </w:t>
      </w:r>
      <w:r>
        <w:rPr>
          <w:sz w:val="16"/>
          <w:szCs w:val="16"/>
          <w:lang w:val="en-US"/>
        </w:rPr>
        <w:t>(</w:t>
      </w:r>
      <w:r>
        <w:rPr>
          <w:b/>
          <w:sz w:val="16"/>
          <w:szCs w:val="16"/>
          <w:lang w:val="en-US"/>
        </w:rPr>
        <w:t>Double click on the square of your answer and activate it. Check (x) if printed)</w:t>
      </w:r>
      <w:r>
        <w:rPr>
          <w:sz w:val="28"/>
          <w:lang w:val="en-US"/>
        </w:rPr>
        <w:tab/>
      </w:r>
    </w:p>
    <w:p>
      <w:pPr>
        <w:pStyle w:val="Textoindependiente2"/>
        <w:tabs>
          <w:tab w:val="clear" w:pos="2410"/>
          <w:tab w:val="left" w:pos="1418" w:leader="none"/>
        </w:tabs>
        <w:rPr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4" w:name="__Fieldmark__62_1417091952"/>
      <w:bookmarkStart w:id="125" w:name="__Fieldmark__62_1417091952"/>
      <w:bookmarkEnd w:id="12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USIL Residenc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6" w:name="__Fieldmark__63_1417091952"/>
      <w:bookmarkStart w:id="127" w:name="__Fieldmark__63_1417091952"/>
      <w:bookmarkEnd w:id="12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Family homestay</w:t>
        <w:tab/>
        <w:t xml:space="preserve">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28" w:name="__Fieldmark__64_1417091952"/>
      <w:bookmarkStart w:id="129" w:name="__Fieldmark__64_1417091952"/>
      <w:bookmarkEnd w:id="12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Hotel / Hoste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30" w:name="__Fieldmark__65_1417091952"/>
      <w:bookmarkStart w:id="131" w:name="__Fieldmark__65_1417091952"/>
      <w:bookmarkEnd w:id="13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Independent accommodations</w:t>
      </w:r>
      <w:r>
        <w:rPr>
          <w:sz w:val="28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jc w:val="both"/>
        <w:rPr/>
      </w:pPr>
      <w:r>
        <w:rPr>
          <w:b/>
          <w:sz w:val="24"/>
          <w:szCs w:val="24"/>
          <w:lang w:val="en-US"/>
        </w:rPr>
        <w:t>Attention:</w:t>
      </w:r>
      <w:r>
        <w:rPr>
          <w:sz w:val="24"/>
          <w:szCs w:val="24"/>
          <w:lang w:val="en-US"/>
        </w:rPr>
        <w:t xml:space="preserve"> This form cannot be processed without photos and a clear passport copy. If you do not enclose them, you will not receive your student card in ti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confirm that the information I have given is correct and may be used for administrative purposes at the university abroad to which I have applied for exchang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4080</wp:posOffset>
                </wp:positionH>
                <wp:positionV relativeFrom="paragraph">
                  <wp:posOffset>122555</wp:posOffset>
                </wp:positionV>
                <wp:extent cx="4785360" cy="22733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8pt;height:17.9pt;mso-wrap-distance-left:9.05pt;mso-wrap-distance-right:9.05pt;mso-wrap-distance-top:0pt;mso-wrap-distance-bottom:0pt;margin-top:9.6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en-US"/>
        </w:rPr>
        <w:t>City and date</w:t>
      </w:r>
      <w:r>
        <w:rPr>
          <w:sz w:val="28"/>
          <w:lang w:val="en-US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5670"/>
          <w:tab w:val="clear" w:pos="6663"/>
          <w:tab w:val="left" w:pos="2410" w:leader="none"/>
        </w:tabs>
        <w:rPr/>
      </w:pPr>
      <w:r>
        <w:rPr>
          <w:sz w:val="24"/>
          <w:szCs w:val="24"/>
          <w:lang w:val="en-US"/>
        </w:rPr>
        <w:t>Signature</w:t>
      </w:r>
      <w:r>
        <w:rPr>
          <w:sz w:val="28"/>
          <w:lang w:val="en-US"/>
        </w:rPr>
        <w:t xml:space="preserve">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did you hear about USI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32" w:name="__Fieldmark__66_1417091952"/>
      <w:bookmarkStart w:id="133" w:name="__Fieldmark__66_1417091952"/>
      <w:bookmarkEnd w:id="13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lang w:val="en-US"/>
        </w:rPr>
        <w:t>An article in a magazine or newspaper/ USIL broch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34" w:name="__Fieldmark__67_1417091952"/>
      <w:bookmarkStart w:id="135" w:name="__Fieldmark__67_1417091952"/>
      <w:bookmarkEnd w:id="13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lang w:val="en-US"/>
        </w:rPr>
        <w:t>A current or former student at my home university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36" w:name="__Fieldmark__68_1417091952"/>
      <w:bookmarkStart w:id="137" w:name="__Fieldmark__68_1417091952"/>
      <w:bookmarkEnd w:id="13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lang w:val="en-US"/>
        </w:rPr>
        <w:t>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38" w:name="__Fieldmark__69_1417091952"/>
      <w:bookmarkStart w:id="139" w:name="__Fieldmark__69_1417091952"/>
      <w:bookmarkEnd w:id="139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lang w:val="en-US"/>
        </w:rPr>
        <w:t>At an education f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bCs/>
          <w:sz w:val="16"/>
          <w:szCs w:val="16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40" w:name="__Fieldmark__70_1417091952"/>
      <w:bookmarkStart w:id="141" w:name="__Fieldmark__70_1417091952"/>
      <w:bookmarkEnd w:id="141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lang w:val="en-US"/>
        </w:rPr>
        <w:t>An educational representative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42" w:name="__Fieldmark__71_1417091952"/>
      <w:bookmarkStart w:id="143" w:name="__Fieldmark__71_1417091952"/>
      <w:bookmarkEnd w:id="143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lang w:val="en-US"/>
        </w:rPr>
        <w:t>School advisor/International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44" w:name="__Fieldmark__72_1417091952"/>
      <w:bookmarkStart w:id="145" w:name="__Fieldmark__72_1417091952"/>
      <w:bookmarkEnd w:id="145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lang w:val="en-US"/>
        </w:rPr>
        <w:t>USIL web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sz w:val="28"/>
          <w:szCs w:val="28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</w:rPr>
        <w:instrText xml:space="preserve"> FORMCHECKBOX </w:instrText>
      </w:r>
      <w:r>
        <w:rPr>
          <w:sz w:val="16"/>
          <w:szCs w:val="16"/>
          <w:bCs/>
        </w:rPr>
        <w:fldChar w:fldCharType="separate"/>
      </w:r>
      <w:bookmarkStart w:id="146" w:name="__Fieldmark__73_1417091952"/>
      <w:bookmarkStart w:id="147" w:name="__Fieldmark__73_1417091952"/>
      <w:bookmarkEnd w:id="147"/>
      <w:r>
        <w:rPr>
          <w:bCs/>
          <w:sz w:val="16"/>
          <w:szCs w:val="16"/>
        </w:rPr>
      </w:r>
      <w:r>
        <w:rPr>
          <w:sz w:val="16"/>
          <w:szCs w:val="16"/>
          <w:bCs/>
        </w:rPr>
        <w:fldChar w:fldCharType="end"/>
      </w:r>
      <w:r>
        <w:rPr>
          <w:bCs/>
          <w:sz w:val="16"/>
          <w:szCs w:val="16"/>
          <w:lang w:val="en-US"/>
        </w:rPr>
        <w:t xml:space="preserve"> </w:t>
      </w:r>
      <w:r>
        <w:rPr>
          <w:bCs/>
          <w:lang w:val="en-US"/>
        </w:rPr>
        <w:t xml:space="preserve">Oth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715</wp:posOffset>
                </wp:positionH>
                <wp:positionV relativeFrom="paragraph">
                  <wp:posOffset>20320</wp:posOffset>
                </wp:positionV>
                <wp:extent cx="5110480" cy="1841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pt;height:14.5pt;mso-wrap-distance-left:9.05pt;mso-wrap-distance-right:9.05pt;mso-wrap-distance-top:0pt;mso-wrap-distance-bottom:0pt;margin-top:1.6pt;mso-position-vertical-relative:text;margin-left:40.4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41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nclos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b/>
          <w:sz w:val="22"/>
          <w:szCs w:val="22"/>
          <w:lang w:val="en-US"/>
        </w:rPr>
        <w:t xml:space="preserve">1. Four (4) passport phot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Curriculum Vitae and Motivation Letter (English or Spanis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ind w:left="142" w:hanging="142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Transcripts and grade reports (English or Spanish)</w:t>
      </w:r>
      <w:r>
        <w:rPr>
          <w:rFonts w:cs="Arial" w:ascii="Arial Narrow" w:hAnsi="Arial Narrow"/>
          <w:b/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  <w:lang w:val="en-US"/>
        </w:rPr>
        <w:t xml:space="preserve">Students must have </w:t>
      </w:r>
      <w:r>
        <w:rPr>
          <w:color w:val="000000"/>
          <w:sz w:val="22"/>
          <w:szCs w:val="22"/>
          <w:lang w:val="en-US"/>
        </w:rPr>
        <w:t xml:space="preserve">a </w:t>
      </w:r>
      <w:r>
        <w:rPr>
          <w:rStyle w:val="Emphasis"/>
          <w:color w:val="000000"/>
          <w:sz w:val="22"/>
          <w:szCs w:val="22"/>
          <w:lang w:val="en-US"/>
        </w:rPr>
        <w:t>minimum GPA</w:t>
      </w:r>
      <w:r>
        <w:rPr>
          <w:b/>
          <w:color w:val="000000"/>
          <w:sz w:val="22"/>
          <w:szCs w:val="22"/>
          <w:lang w:val="en-US"/>
        </w:rPr>
        <w:t xml:space="preserve"> of 2.7 or equivalent to be eligible for the progra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b/>
          <w:sz w:val="22"/>
          <w:szCs w:val="22"/>
          <w:lang w:val="en-US"/>
        </w:rPr>
        <w:t>4. Enrollment letter from the University (English or Spanis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b/>
          <w:sz w:val="22"/>
          <w:szCs w:val="22"/>
          <w:lang w:val="en-US"/>
        </w:rPr>
        <w:t>5. Clear passport copy (valid for the entire period of stay in Peru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2410" w:leader="none"/>
          <w:tab w:val="left" w:pos="5670" w:leader="none"/>
          <w:tab w:val="left" w:pos="6663" w:leader="none"/>
        </w:tabs>
        <w:rPr/>
      </w:pPr>
      <w:r>
        <w:rPr>
          <w:b/>
          <w:sz w:val="22"/>
          <w:szCs w:val="22"/>
          <w:lang w:val="en-US"/>
        </w:rPr>
        <w:t>6. Copy of International Health Insurance valid for the entire period of stay in Peru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  <w:tab w:val="left" w:pos="5670" w:leader="none"/>
        <w:tab w:val="left" w:pos="6663" w:leader="none"/>
      </w:tabs>
      <w:outlineLvl w:val="1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</w:tabs>
      <w:outlineLvl w:val="5"/>
    </w:pPr>
    <w:rPr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32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  <w:tab w:val="left" w:pos="567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410" w:leader="none"/>
      </w:tabs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il.edu.pe/" TargetMode="External"/><Relationship Id="rId4" Type="http://schemas.openxmlformats.org/officeDocument/2006/relationships/hyperlink" Target="http://www.usil.edu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8:00Z</dcterms:created>
  <dc:creator>Universidad San Ignacio de Loyola</dc:creator>
  <dc:description/>
  <dc:language>en-US</dc:language>
  <cp:lastModifiedBy>Liga Brige</cp:lastModifiedBy>
  <dcterms:modified xsi:type="dcterms:W3CDTF">2015-11-23T14:38:00Z</dcterms:modified>
  <cp:revision>2</cp:revision>
  <dc:subject/>
  <dc:title/>
</cp:coreProperties>
</file>