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表三：個人同意書</w:t>
      </w:r>
      <w:r>
        <w:rPr>
          <w:rFonts w:eastAsia="Times New Roman"/>
          <w:sz w:val="36"/>
          <w:szCs w:val="36"/>
        </w:rPr>
        <w:t xml:space="preserve">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　　　    向僑務委員會申請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臺灣青年海外搭橋計畫」 補助，為利相關作業進行，茲向貴會做如下聲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exact" w:line="520"/>
        <w:ind w:left="561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已瞭解並願意遵守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僑務委員會臺灣青年海外搭橋計畫補助要點」規定，若有違反，同意依規定處理，絕無異議。</w:t>
      </w:r>
    </w:p>
    <w:p>
      <w:pPr>
        <w:pStyle w:val="Style20"/>
        <w:numPr>
          <w:ilvl w:val="0"/>
          <w:numId w:val="2"/>
        </w:numPr>
        <w:spacing w:lineRule="exact" w:line="520"/>
        <w:ind w:left="561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授權聲明：</w:t>
      </w:r>
    </w:p>
    <w:p>
      <w:pPr>
        <w:pStyle w:val="Style20"/>
        <w:spacing w:lineRule="exact" w:line="520"/>
        <w:ind w:left="5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若獲貴會補助，本人依規定繳交之成果報告書之內容保證為本人所作，同意將其全部著作財產權無償授權貴會得為任何利用，並得授權第三人利用，且同意不對貴會及貴會授權之第三人行使著作人格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個人資料同意使用聲明：</w:t>
      </w:r>
    </w:p>
    <w:p>
      <w:pPr>
        <w:pStyle w:val="Style20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本人瞭解貴會為進行計畫相關審查作業取得申請表內文所列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成果報告書之本人個人資料，其蒐集、處理及利用受到個人資料保護法及相關法令之規範。本人同意貴會將本人之姓名、計畫主題上網公告於</w:t>
      </w:r>
      <w:r>
        <w:rPr>
          <w:rFonts w:ascii="標楷體" w:hAnsi="標楷體" w:cs="標楷體" w:eastAsia="標楷體"/>
          <w:sz w:val="28"/>
          <w:szCs w:val="28"/>
        </w:rPr>
        <w:t>正取及備取名單</w:t>
      </w:r>
      <w:r>
        <w:rPr>
          <w:rFonts w:ascii="標楷體" w:hAnsi="標楷體" w:cs="標楷體" w:eastAsia="標楷體"/>
          <w:sz w:val="28"/>
          <w:szCs w:val="28"/>
        </w:rPr>
        <w:t>，及上網刊登成果報告書全部內容。如有貴會合作之媒體有報導或訪問需求，同意貴會將本人之電子郵件地址提供予聯繫利用，利用期間為永久，利用地區不限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僑務委員會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書人：　　　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Normal"/>
        <w:snapToGrid w:val="false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　年　　　月　　　日</w:t>
      </w:r>
    </w:p>
    <w:p>
      <w:pPr>
        <w:pStyle w:val="Normal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7:00Z</dcterms:created>
  <dc:creator>nthu</dc:creator>
  <dc:description/>
  <dc:language>en-US</dc:language>
  <cp:lastModifiedBy>nthu</cp:lastModifiedBy>
  <cp:lastPrinted>2016-10-12T14:13:00Z</cp:lastPrinted>
  <dcterms:modified xsi:type="dcterms:W3CDTF">2017-01-24T03:47:00Z</dcterms:modified>
  <cp:revision>2</cp:revision>
  <dc:subject/>
  <dc:title/>
</cp:coreProperties>
</file>