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附表四：法定代理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監護人同意書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書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_______________ 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_____________ (</w:t>
      </w:r>
      <w:r>
        <w:rPr>
          <w:rFonts w:eastAsia="標楷體"/>
          <w:sz w:val="28"/>
          <w:szCs w:val="28"/>
        </w:rPr>
        <w:t>學生姓名，身分證字號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法定代理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監護人。茲同意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學生姓名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向貴會申請「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僑務委員會臺灣青年海外搭橋計畫」補助。本人充分瞭解補助相關規定及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學生姓名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向貴會提出之計畫內容，並同意其於出國期間，除依核定計畫進行活動外，並遵守當地國之法律規定，並保證於意外或疾病發生時，自行採取適當之醫療措施。特立此擔保同意書，以資為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書人茲特別聲明，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學生姓名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於國外因個人行為、天災、意外或其他事由，而導致個人之生命、身體或健康受到損害，或財務上之損失，或是觸犯該國或本國法律者，由立書人及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學生姓名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自行負責或自行向該國應責機構或人員進行求償。立書人決不會將責任歸咎予貴會，且不會向貴會之法定代理人及所屬單位人員提出任何法律訴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僑務委員會</w:t>
      </w:r>
    </w:p>
    <w:p>
      <w:pPr>
        <w:pStyle w:val="Normal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擔保同意書人：</w:t>
      </w:r>
    </w:p>
    <w:p>
      <w:pPr>
        <w:pStyle w:val="Normal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7:00Z</dcterms:created>
  <dc:creator>nthu</dc:creator>
  <dc:description/>
  <dc:language>en-US</dc:language>
  <cp:lastModifiedBy>nthu</cp:lastModifiedBy>
  <cp:lastPrinted>2016-10-12T14:13:00Z</cp:lastPrinted>
  <dcterms:modified xsi:type="dcterms:W3CDTF">2017-01-24T03:47:00Z</dcterms:modified>
  <cp:revision>2</cp:revision>
  <dc:subject/>
  <dc:title/>
</cp:coreProperties>
</file>