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320040</wp:posOffset>
            </wp:positionH>
            <wp:positionV relativeFrom="paragraph">
              <wp:posOffset>-329565</wp:posOffset>
            </wp:positionV>
            <wp:extent cx="2649220" cy="1775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-247015</wp:posOffset>
                </wp:positionV>
                <wp:extent cx="2193290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color w:val="000000"/>
                                <w:sz w:val="28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Times New Roman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color w:val="FF0000"/>
                                <w:sz w:val="20"/>
                              </w:rPr>
                              <w:t>Deadline for application is 5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color w:val="FF0000"/>
                                <w:sz w:val="20"/>
                              </w:rPr>
                              <w:t xml:space="preserve">(GMT+7) on 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color w:val="FF0000"/>
                                <w:sz w:val="20"/>
                                <w:lang w:val="en-US"/>
                              </w:rPr>
                              <w:t>July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color w:val="FF0000"/>
                                <w:sz w:val="20"/>
                                <w:lang w:val="en-US"/>
                              </w:rPr>
                              <w:t>7th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color w:val="FF0000"/>
                                <w:sz w:val="20"/>
                              </w:rPr>
                              <w:t xml:space="preserve"> 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57.65pt;mso-wrap-distance-left:9.05pt;mso-wrap-distance-right:9.05pt;mso-wrap-distance-top:0pt;mso-wrap-distance-bottom:0pt;margin-top:-19.45pt;mso-position-vertical-relative:text;margin-left:1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Century Gothic" w:hAnsi="Century Gothic"/>
                          <w:b/>
                          <w:color w:val="000000"/>
                          <w:sz w:val="28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Times New Roman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color w:val="FF0000"/>
                          <w:sz w:val="20"/>
                        </w:rPr>
                        <w:t>Deadline for application is 5 P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Century Gothic" w:hAnsi="Century Gothic"/>
                          <w:i/>
                          <w:color w:val="FF0000"/>
                          <w:sz w:val="20"/>
                        </w:rPr>
                        <w:t xml:space="preserve">(GMT+7) on </w:t>
                      </w:r>
                      <w:r>
                        <w:rPr>
                          <w:rFonts w:cs="Times New Roman" w:ascii="Century Gothic" w:hAnsi="Century Gothic"/>
                          <w:i/>
                          <w:color w:val="FF0000"/>
                          <w:sz w:val="20"/>
                          <w:lang w:val="en-US"/>
                        </w:rPr>
                        <w:t>July</w:t>
                      </w:r>
                      <w:r>
                        <w:rPr>
                          <w:rFonts w:cs="Times New Roman" w:ascii="Century Gothic" w:hAnsi="Century Gothic"/>
                          <w:i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Century Gothic" w:hAnsi="Century Gothic"/>
                          <w:i/>
                          <w:color w:val="FF0000"/>
                          <w:sz w:val="20"/>
                          <w:lang w:val="en-US"/>
                        </w:rPr>
                        <w:t>7th</w:t>
                      </w:r>
                      <w:r>
                        <w:rPr>
                          <w:rFonts w:cs="Times New Roman" w:ascii="Century Gothic" w:hAnsi="Century Gothic"/>
                          <w:i/>
                          <w:color w:val="FF0000"/>
                          <w:sz w:val="20"/>
                        </w:rPr>
                        <w:t xml:space="preserve">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77385</wp:posOffset>
                </wp:positionH>
                <wp:positionV relativeFrom="paragraph">
                  <wp:posOffset>-10160</wp:posOffset>
                </wp:positionV>
                <wp:extent cx="1267460" cy="167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678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DC3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DC3E6" strokeweight="1pt" style="position:absolute;rotation:-0;width:99.8pt;height:132.15pt;mso-wrap-distance-left:9.05pt;mso-wrap-distance-right:9.05pt;mso-wrap-distance-top:0pt;mso-wrap-distance-bottom:0pt;margin-top:-0.8pt;mso-position-vertical-relative:text;margin-left:352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  <w:t>Passport Phot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lease fill in your details in BLOCK CAPITALS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1701"/>
        <w:gridCol w:w="2075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4"/>
              </w:rPr>
              <w:t>PERSONAL DETAIL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nown as (if different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co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 number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 addres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ze of T-shirt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/M/L/X/XL/XXL/XXXL  *</w:t>
            </w:r>
            <w:r>
              <w:rPr>
                <w:rFonts w:cs="Times New Roman" w:ascii="Times New Roman" w:hAnsi="Times New Roman"/>
                <w:i/>
                <w:szCs w:val="24"/>
              </w:rPr>
              <w:t>indonesian siz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ender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tal statu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it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iry D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 INFORMA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tr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4"/>
              </w:rPr>
              <w:t>SPECIAL REQUIREMENT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ease specify any special di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rements (halal, kosh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getarian, allergies, etc.):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ease specify any medical con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 suffer from AND any med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en: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 other special requirements or 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 sensitivities we should be a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 (including allergies to medi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c.):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4"/>
              </w:rPr>
              <w:t>EMERGENCY CONTACT DETAIL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ationshi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bile phone number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f different from above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4"/>
              </w:rPr>
              <w:t>EQUAL OPPORTUNITIES MONITORIN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r ethnic ori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r religion (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you hav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ability? (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fy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w did you hear ab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M iCamp?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</w:rPr>
              <w:t>PHOTOGRAPHS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ease note that we may use photographs and video taken during the programme in our publi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 promotional material, including our website. Please tick this box if you do not give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mission for this.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</w:rPr>
              <w:t>PARTICIPANT SIGNATURE (by signing this you agree to co-operate with UM iCamp Committee and staff at all times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</w:rPr>
              <w:t>SIGNATURE OF PARENT/GUARDIAN/LECTUR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your completed form </w:t>
      </w:r>
      <w:r>
        <w:rPr>
          <w:rFonts w:cs="Times New Roman" w:ascii="Times New Roman" w:hAnsi="Times New Roman"/>
          <w:b/>
          <w:sz w:val="24"/>
          <w:szCs w:val="24"/>
        </w:rPr>
        <w:t>include scan of passpor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oia@um.ac.id</w:t>
      </w:r>
      <w:r>
        <w:rPr>
          <w:rFonts w:cs="Times New Roman" w:ascii="Times New Roman" w:hAnsi="Times New Roman"/>
          <w:sz w:val="24"/>
          <w:szCs w:val="24"/>
        </w:rPr>
        <w:t xml:space="preserve"> or to address below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fice of International Affair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University of Malang (OIA UM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l. Semarang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dung Sasana Budaya Floor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lang 65145 – INDONES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one/Fax : +62 341 58475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4130</wp:posOffset>
          </wp:positionH>
          <wp:positionV relativeFrom="page">
            <wp:posOffset>9152255</wp:posOffset>
          </wp:positionV>
          <wp:extent cx="1397635" cy="177990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1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77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2658110</wp:posOffset>
              </wp:positionH>
              <wp:positionV relativeFrom="paragraph">
                <wp:posOffset>-4434205</wp:posOffset>
              </wp:positionV>
              <wp:extent cx="188595" cy="141605"/>
              <wp:effectExtent l="635" t="0" r="0" b="0"/>
              <wp:wrapNone/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40" cy="141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deebf7" stroked="f" o:allowincell="f" style="position:absolute;margin-left:209.3pt;margin-top:-349.15pt;width:14.8pt;height:11.1pt;mso-wrap-style:none;v-text-anchor:middle">
              <v:fill o:detectmouseclick="t" type="solid" color2="#211408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0175</wp:posOffset>
          </wp:positionH>
          <wp:positionV relativeFrom="page">
            <wp:posOffset>-320040</wp:posOffset>
          </wp:positionV>
          <wp:extent cx="1427480" cy="135636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2730500</wp:posOffset>
          </wp:positionV>
          <wp:extent cx="5280660" cy="531304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531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9800</wp:posOffset>
          </wp:positionH>
          <wp:positionV relativeFrom="paragraph">
            <wp:posOffset>-1337310</wp:posOffset>
          </wp:positionV>
          <wp:extent cx="3910965" cy="37217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10965" cy="372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id-ID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4:00Z</dcterms:created>
  <dc:creator>Arif Hidayat</dc:creator>
  <dc:description/>
  <cp:keywords/>
  <dc:language>en-US</dc:language>
  <cp:lastModifiedBy>user</cp:lastModifiedBy>
  <cp:lastPrinted>2017-03-18T18:28:00Z</cp:lastPrinted>
  <dcterms:modified xsi:type="dcterms:W3CDTF">2017-06-19T09:44:00Z</dcterms:modified>
  <cp:revision>2</cp:revision>
  <dc:subject/>
  <dc:title/>
</cp:coreProperties>
</file>