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Textkrper"/>
        <w:rPr>
          <w:b/>
          <w:b/>
        </w:rPr>
      </w:pPr>
      <w:r>
        <w:rPr>
          <w:b/>
        </w:rPr>
      </w:r>
    </w:p>
    <w:p>
      <w:pPr>
        <w:pStyle w:val="EKUTTextkrper"/>
        <w:rPr>
          <w:b/>
          <w:b/>
        </w:rPr>
      </w:pPr>
      <w:r>
        <w:rPr>
          <w:b/>
        </w:rPr>
      </w:r>
    </w:p>
    <w:p>
      <w:pPr>
        <w:pStyle w:val="EKUTTextkrper"/>
        <w:spacing w:lineRule="auto" w:line="3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nternational &amp; European Studies</w:t>
      </w:r>
    </w:p>
    <w:p>
      <w:pPr>
        <w:pStyle w:val="EKUTTextkrper"/>
        <w:spacing w:lineRule="auto" w:line="3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Winter Program 02 January – 17 January 2018</w:t>
      </w:r>
    </w:p>
    <w:p>
      <w:pPr>
        <w:pStyle w:val="EKUTTextkrper"/>
        <w:jc w:val="center"/>
        <w:rPr>
          <w:b/>
          <w:b/>
          <w:szCs w:val="22"/>
          <w:lang w:val="en-US"/>
        </w:rPr>
      </w:pPr>
      <w:r>
        <w:rPr>
          <w:b/>
          <w:caps/>
          <w:w w:val="120"/>
          <w:szCs w:val="22"/>
          <w:lang w:val="en-US"/>
        </w:rPr>
        <w:t>Application Form</w:t>
      </w:r>
      <w:r>
        <w:rPr>
          <w:b/>
          <w:w w:val="120"/>
          <w:szCs w:val="22"/>
          <w:lang w:val="en-US"/>
        </w:rPr>
        <w:t xml:space="preserve"> </w:t>
      </w:r>
    </w:p>
    <w:p>
      <w:pPr>
        <w:pStyle w:val="EKUTTextkrp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 xml:space="preserve">Please complete and sign this application form and send it by email to </w:t>
      </w:r>
    </w:p>
    <w:p>
      <w:pPr>
        <w:pStyle w:val="EKUTTextkrper"/>
        <w:rPr>
          <w:sz w:val="20"/>
          <w:lang w:val="en-US"/>
        </w:rPr>
      </w:pPr>
      <w:hyperlink r:id="rId2">
        <w:r>
          <w:rPr>
            <w:rStyle w:val="InternetLink"/>
            <w:sz w:val="20"/>
            <w:lang w:val="en-US"/>
          </w:rPr>
          <w:t>info@european-studies.uni-tuebingen.de</w:t>
        </w:r>
      </w:hyperlink>
      <w:r>
        <w:rPr>
          <w:sz w:val="20"/>
          <w:lang w:val="en-US"/>
        </w:rPr>
        <w:t xml:space="preserve"> or send it by post to the following address: 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University of Tübing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International &amp; European Studi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Keplerstr.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D-72074 Tübingen </w:t>
      </w:r>
    </w:p>
    <w:p>
      <w:pPr>
        <w:pStyle w:val="EKUTTextkrper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/>
          <w:b/>
          <w:sz w:val="20"/>
          <w:szCs w:val="20"/>
          <w:lang w:val="en-US" w:eastAsia="de-DE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Please submit the following documents with your application: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b/>
          <w:b/>
          <w:sz w:val="20"/>
          <w:lang w:val="en-US"/>
        </w:rPr>
      </w:pPr>
      <w:r>
        <w:rPr>
          <w:sz w:val="20"/>
          <w:lang w:val="en-US"/>
        </w:rPr>
        <w:t>(1) Application form, (2) Letter of motivation, (3) Transcript of records, (4) Proof of your proficiency in English, (5) Proof of your proficiency in German (except beginners)</w:t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pplication Deadline: 30 September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PERSONAL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Family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(as written in your passport)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Given name(s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(as written in your passport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Date of birth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0"/>
                <w:lang w:val="en-US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de-DE"/>
              </w:rPr>
              <w:t>(dd/mm/yyy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Place of birth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National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Passport numb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Sex: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eastAsia="de-DE"/>
              </w:rPr>
              <w:t>☐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female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eastAsia="de-DE"/>
              </w:rPr>
              <w:t>☐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mal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Native languag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de-DE"/>
        </w:rPr>
      </w:pPr>
      <w:r>
        <w:rPr>
          <w:rFonts w:eastAsia="Times New Roman" w:cs="Arial" w:ascii="Arial" w:hAnsi="Arial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de-DE"/>
        </w:rPr>
      </w:pPr>
      <w:r>
        <w:rPr>
          <w:rFonts w:eastAsia="Times New Roman" w:cs="Arial" w:ascii="Arial" w:hAnsi="Arial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  <w:t>Addr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Stree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C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ZIP / Postcod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St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2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Countr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Email 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Phone: +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  (country code) +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  (area code) +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   (home ph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</w:tbl>
    <w:p>
      <w:pPr>
        <w:pStyle w:val="EKUTTextkrper"/>
        <w:rPr>
          <w:lang w:val="en-US"/>
        </w:rPr>
      </w:pPr>
      <w:r>
        <w:rPr>
          <w:lang w:val="en-US"/>
        </w:rPr>
      </w:r>
    </w:p>
    <w:p>
      <w:pPr>
        <w:pStyle w:val="EKUTTextkrp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Cs w:val="20"/>
          <w:lang w:val="en-US" w:eastAsia="de-DE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  <w:t>Emergency Contact Information</w:t>
      </w:r>
    </w:p>
    <w:p>
      <w:pPr>
        <w:pStyle w:val="EKUTTextkrper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/>
          <w:b/>
          <w:caps/>
          <w:sz w:val="20"/>
          <w:szCs w:val="20"/>
          <w:lang w:val="en-US" w:eastAsia="de-DE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Person we should contact in case of an emergency: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Family 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Given name(s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Email addres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Phone: +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  (country code) +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  (area code) +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   (home ph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  <w:t>Academic Inform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niversity at which you are currently enrolled: </w:t>
            </w:r>
          </w:p>
          <w:p>
            <w:pPr>
              <w:pStyle w:val="EKUTTextkrper"/>
              <w:rPr>
                <w:sz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untry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ajo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no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KUTTextkrper"/>
              <w:rPr/>
            </w:pPr>
            <w:r>
              <w:rPr>
                <w:sz w:val="20"/>
                <w:lang w:val="en-US"/>
              </w:rPr>
              <w:t xml:space="preserve">Degree: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Bachelor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Master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PhD</w:t>
            </w:r>
          </w:p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emesters complete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EKUTTextkrp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 am not enrolled at Universit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y profession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EKUTTextkrper"/>
        <w:rPr/>
      </w:pPr>
      <w:r>
        <w:rPr>
          <w:b/>
          <w:caps/>
          <w:sz w:val="20"/>
          <w:lang w:val="en-US"/>
        </w:rPr>
        <w:t>English knowledge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0"/>
                <w:lang w:val="en-US"/>
              </w:rPr>
              <w:t>Please estimate your level of English according to the Common European Framework of Reference for Language (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CEFR</w:t>
              </w:r>
            </w:hyperlink>
            <w:r>
              <w:rPr>
                <w:sz w:val="20"/>
                <w:lang w:val="en-US"/>
              </w:rPr>
              <w:t>, PDF file):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A1-A2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A2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A2-B1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☒</w:t>
            </w:r>
            <w:r>
              <w:rPr>
                <w:sz w:val="20"/>
                <w:lang w:val="en-US"/>
              </w:rPr>
              <w:t xml:space="preserve"> B1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B1-B2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B2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B2-C1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C1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C1-C2       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English is my mother tongue. 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  <w:t>German knowledge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KUTTextkrper"/>
              <w:tabs>
                <w:tab w:val="clear" w:pos="708"/>
                <w:tab w:val="left" w:pos="7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ase estimate your level of German according to the Common European Framework of Reference for Language (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CEFR</w:t>
              </w:r>
            </w:hyperlink>
            <w:r>
              <w:rPr>
                <w:sz w:val="20"/>
                <w:lang w:val="en-US"/>
              </w:rPr>
              <w:t>, PDF file):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A1-A2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A2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A2-B1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B1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B1-B2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B2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B2-C1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C1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C1-C2     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KUTTextkrper"/>
              <w:tabs>
                <w:tab w:val="clear" w:pos="708"/>
                <w:tab w:val="left" w:pos="7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 studied German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in High Schoo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at University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sz w:val="20"/>
                <w:lang w:val="en-US"/>
              </w:rPr>
              <w:t xml:space="preserve"> Other (please state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ow many courses did you attend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Contact hours in tota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KUTTextkrper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German is my mother tongue. 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 have no knowledge of German.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  <w:t>ACcommodation</w:t>
      </w:r>
    </w:p>
    <w:p>
      <w:pPr>
        <w:pStyle w:val="EKUTTextkrper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/>
          <w:b/>
          <w:caps/>
          <w:sz w:val="20"/>
          <w:szCs w:val="20"/>
          <w:lang w:val="en-US" w:eastAsia="de-D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epending on availability, we will either accommodate you in a student dorm or a host family. 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f available, I would prefer to stay in a host family.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 do not mind if my host family has pets.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 do not mind if my host family has small children.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I would like to share a room with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(give name of friend that you want to live together with).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I would prefer a single room.  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f available, I would prefer to stay in a student dormitory.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I would like to be in the same accommodation as my friend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 (give name of friend that you want to live together with). </w:t>
            </w:r>
          </w:p>
        </w:tc>
      </w:tr>
    </w:tbl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  <w:t>How did you find out about the International &amp; European Studies Program?</w:t>
      </w:r>
    </w:p>
    <w:p>
      <w:pPr>
        <w:pStyle w:val="EKUTTextkrper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/>
          <w:b/>
          <w:caps/>
          <w:sz w:val="20"/>
          <w:szCs w:val="20"/>
          <w:lang w:val="en-US" w:eastAsia="de-D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Home University, please specify (e.g. website, flyer, poster, professor, previous participants)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International &amp; European Studies Homepage  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ternational &amp; European Studies Facebook Fanpage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ternational &amp; European Studies Blog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DAAD, please specify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Internet, please specify (search term)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Other (please state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EKUTTextkrper"/>
              <w:tabs>
                <w:tab w:val="clear" w:pos="708"/>
                <w:tab w:val="left" w:pos="7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  <w:t>Study At The University of Tuebingen</w:t>
      </w:r>
    </w:p>
    <w:p>
      <w:pPr>
        <w:pStyle w:val="EKUTTextkrp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program can provide you with further information on studying at the University of Tuebinge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e you interested in a Bachelor, Master or PhD program at the University of Tuebing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Yes, please specify which field of study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</w:tbl>
    <w:p>
      <w:pPr>
        <w:pStyle w:val="EKUTTextkrp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  <w:t>DIETARY AND MEDICAL NEEDS</w:t>
      </w:r>
    </w:p>
    <w:p>
      <w:pPr>
        <w:pStyle w:val="EKUTTextkrp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To make your stay as comfortable as possible it would be helpful for us to know whether you have any special dietary or medical needs. The information is volunt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Dietary needs (e.g. vegetarian, halal)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Medical needs (e.g. allergies, asthma)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</w:tbl>
    <w:p>
      <w:pPr>
        <w:pStyle w:val="EKUTTextkrp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  <w:t>Terms and Conditions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The application deadline for the Winter Program 2018 is 30 September 2017. Applications after this date will only be considered if there are still places available.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Applications are considered in the order of their arrival. Early applications are recommended. All documents must be submitted in English.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/>
      </w:pPr>
      <w:r>
        <w:rPr>
          <w:sz w:val="20"/>
          <w:lang w:val="en-US"/>
        </w:rPr>
        <w:t xml:space="preserve">The program fee is €2,000 (early bird by 31 August 2017: €1,600) and includes the respective courses and excursions as well as most of the social and cultural activities and accommodation. 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/>
      </w:pPr>
      <w:r>
        <w:rPr>
          <w:sz w:val="20"/>
          <w:lang w:val="en-US"/>
        </w:rPr>
        <w:t>The International &amp; European Studies Program will confirm your acceptance or rejection after the application deadline. The program fee must be paid without delay after you have been accepted to the program.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The program fee does not include any insurance coverage in case of illness, accident, personal damage or damage to property. Participants must provide their own health, accident and liability insurance.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/>
      </w:pPr>
      <w:r>
        <w:rPr>
          <w:sz w:val="20"/>
          <w:lang w:val="en-US"/>
        </w:rPr>
        <w:t>Participants in the Winter Program will not be enrolled as students of the University of Tübingen.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  <w:t>Cancellations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Bodytext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 xml:space="preserve">If you do need to withdraw from the Winter Program, the following cancellation policy will apply: </w:t>
      </w:r>
    </w:p>
    <w:p>
      <w:pPr>
        <w:pStyle w:val="Bodytext"/>
        <w:spacing w:before="0" w:after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articipants must send their cancellation in written form to the International &amp; European Studies Program (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by email, post or fax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ancellations received by 30 November 2017 will incur a charge of 30% of the program fe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ancellations received between 1 December and 14 December 2017 will incur a charge of 50% of the program fe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f you cancel between 15 December 2017 and after the start of the program, no part of the fee will be reimbursed.</w:t>
      </w:r>
    </w:p>
    <w:p>
      <w:pPr>
        <w:pStyle w:val="EKUTTextkrper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/>
          <w:b/>
          <w:caps/>
          <w:sz w:val="20"/>
          <w:szCs w:val="20"/>
          <w:lang w:val="en-US" w:eastAsia="de-DE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In case of cancellation of the Winter Program the International &amp; European Studies Program will reimburse the program fee paid by the applicant but will have no further liability vis a vis the applicant. The International &amp; European Studies Program will not be held liable for expenses incurred by the applicant, such as travel bookings, visa fees etc. If the International &amp; European Studies Program has to cancel a course or an excursion for any reason beyond its control, it will not be held liable.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  <w:t>Disclaimer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 xml:space="preserve">The International &amp; European Studies Program and the organizers and teachers of the International &amp; European Studies Program shall not be held accountable for any damage to personal property or any injuries suffered during the course of the Winter Program. Nor shall the International &amp; European Studies Program be held accountable for any damage caused by participants to other persons or property. 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/>
      </w:pPr>
      <w:r>
        <w:rPr>
          <w:sz w:val="20"/>
          <w:lang w:val="en-US"/>
        </w:rPr>
        <w:t>With acceptance into the Winter Program 2018, I hereby accept and will obey the laws of Germany.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I wish to participate in the Winter Program and I accept the terms and conditions as stated above.</w:t>
      </w:r>
      <w:r>
        <w:rPr>
          <w:sz w:val="20"/>
          <w:u w:val="single"/>
          <w:lang w:val="en-US" w:eastAsia="en-US"/>
        </w:rPr>
        <w:t xml:space="preserve"> 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claration</w:t>
            </w:r>
          </w:p>
          <w:p>
            <w:pPr>
              <w:pStyle w:val="EKUTTextkrp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EKUTTextkrper"/>
              <w:rPr/>
            </w:pPr>
            <w:r>
              <w:rPr>
                <w:sz w:val="20"/>
                <w:lang w:val="en-US"/>
              </w:rPr>
              <w:t xml:space="preserve">I hereby declare that the information given in the application is complete and accurate. </w:t>
            </w:r>
          </w:p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EKUTTextkrper"/>
              <w:rPr/>
            </w:pPr>
            <w:r>
              <w:rPr>
                <w:sz w:val="20"/>
                <w:lang w:val="en-US"/>
              </w:rPr>
              <w:t xml:space="preserve">Dat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ab/>
              <w:tab/>
              <w:tab/>
              <w:tab/>
              <w:tab/>
              <w:tab/>
              <w:t xml:space="preserve">Applicant’s signature (handwritten): </w:t>
            </w:r>
          </w:p>
          <w:p>
            <w:pPr>
              <w:pStyle w:val="EKUTTextkrp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567" w:top="1735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Fusszeile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Fakult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742055" cy="1267460"/>
          <wp:effectExtent l="0" t="0" r="0" b="0"/>
          <wp:wrapSquare wrapText="bothSides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4205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Times New Roman" w:cs="Arial"/>
      <w:sz w:val="22"/>
    </w:rPr>
  </w:style>
  <w:style w:type="character" w:styleId="Style16">
    <w:name w:val="頁尾 字元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Arial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/>
    </w:rPr>
  </w:style>
  <w:style w:type="character" w:styleId="Style17">
    <w:name w:val="註解方塊文字 字元"/>
    <w:qFormat/>
    <w:rPr>
      <w:rFonts w:ascii="Tahoma" w:hAnsi="Tahoma" w:eastAsia="SimSun;宋体" w:cs="Tahoma"/>
      <w:sz w:val="16"/>
      <w:szCs w:val="16"/>
    </w:rPr>
  </w:style>
  <w:style w:type="character" w:styleId="Style18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純文字 字元"/>
    <w:qFormat/>
    <w:rPr>
      <w:rFonts w:eastAsia="SimSun;宋体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atLeast" w:line="320"/>
    </w:pPr>
    <w:rPr>
      <w:b/>
      <w:color w:val="A51B38"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atLeas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/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16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qFormat/>
    <w:pPr/>
    <w:rPr>
      <w:color w:val="A51B38"/>
    </w:rPr>
  </w:style>
  <w:style w:type="paragraph" w:styleId="EKUTFusszeile">
    <w:name w:val="EKUT Fusszeile"/>
    <w:basedOn w:val="EKUTTextkrper"/>
    <w:qFormat/>
    <w:pPr>
      <w:spacing w:lineRule="atLeast" w:line="180"/>
      <w:ind w:right="2835" w:hanging="0"/>
    </w:pPr>
    <w:rPr>
      <w:sz w:val="14"/>
      <w:szCs w:val="14"/>
      <w:lang w:val="en-GB"/>
    </w:rPr>
  </w:style>
  <w:style w:type="paragraph" w:styleId="EKUTFusszeileFett">
    <w:name w:val="EKUT Fusszeile Fett"/>
    <w:basedOn w:val="EKUTFusszeile"/>
    <w:qFormat/>
    <w:pPr>
      <w:spacing w:before="200" w:after="0"/>
      <w:contextualSpacing/>
    </w:pPr>
    <w:rPr>
      <w:b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eastAsia="SimSun;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pean-studies.uni-tuebingen.de" TargetMode="External"/><Relationship Id="rId3" Type="http://schemas.openxmlformats.org/officeDocument/2006/relationships/hyperlink" Target="http://www.uni-tuebingen.de/index.php?eID=tx_nawsecuredl&amp;u=0&amp;g=0&amp;t=1423675486&amp;hash=8a9da1bab1006ee51c3d42109c6014ae9da28d7d&amp;file=fileadmin/Uni_Tuebingen/Forschung/Exzellenzinit/Intern/InternEuro/CEFR.pdf" TargetMode="External"/><Relationship Id="rId4" Type="http://schemas.openxmlformats.org/officeDocument/2006/relationships/hyperlink" Target="http://www.uni-tuebingen.de/index.php?eID=tx_nawsecuredl&amp;u=0&amp;g=0&amp;t=1423675486&amp;hash=8a9da1bab1006ee51c3d42109c6014ae9da28d7d&amp;file=fileadmin/Uni_Tuebingen/Forschung/Exzellenzinit/Intern/InternEuro/CEFR.pdf" TargetMode="External"/><Relationship Id="rId5" Type="http://schemas.openxmlformats.org/officeDocument/2006/relationships/hyperlink" Target="https://www.uni-tuebingen.de/forschung/exzellenzinitiative/internationalisierung/international-european-studies/summer-program-2014/contact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Muttervorlage_Grundtyp_Logo_farb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7:00Z</dcterms:created>
  <dc:creator>Krauße-Wang, Franziska</dc:creator>
  <dc:description/>
  <dc:language>en-US</dc:language>
  <cp:lastModifiedBy>user</cp:lastModifiedBy>
  <cp:lastPrinted>2015-01-27T22:55:00Z</cp:lastPrinted>
  <dcterms:modified xsi:type="dcterms:W3CDTF">2017-06-27T07:47:00Z</dcterms:modified>
  <cp:revision>2</cp:revision>
  <dc:subject/>
  <dc:title/>
</cp:coreProperties>
</file>