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中南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 xml:space="preserve">緣聚兩岸情 築夢絲綢路 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海峽兩岸大學生創業交流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6-30T08:18:00Z</dcterms:modified>
  <cp:revision>11</cp:revision>
  <dc:subject/>
  <dc:title>清華大學暑期營隊聯合招生報名表</dc:title>
</cp:coreProperties>
</file>