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eastAsia="標楷體" w:cs="標楷體" w:ascii="標楷體" w:hAnsi="標楷體"/>
          <w:b/>
          <w:shadow/>
          <w:sz w:val="52"/>
          <w:szCs w:val="52"/>
        </w:rPr>
        <w:t>2017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哈爾濱工程大學第五屆海峽兩岸大學生北國文化之旅冬令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7-11-28T02:29:00Z</dcterms:modified>
  <cp:revision>5</cp:revision>
  <dc:subject/>
  <dc:title>清華大學暑期營隊聯合招生報名表</dc:title>
</cp:coreProperties>
</file>