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low Chart of Application Procedure</w:t>
      </w:r>
      <w:r>
        <w:rPr>
          <w:rFonts w:cs="Arial" w:ascii="Arial" w:hAnsi="Arial"/>
          <w:b/>
          <w:i/>
          <w:sz w:val="24"/>
        </w:rPr>
        <w:t xml:space="preserve"> for 2018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21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nazawa University</w:t>
            </w:r>
          </w:p>
          <w:p>
            <w:pPr>
              <w:pStyle w:val="Normal"/>
              <w:ind w:firstLine="20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75260</wp:posOffset>
                      </wp:positionV>
                      <wp:extent cx="525145" cy="725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240" cy="725760"/>
                                <a:chOff x="0" y="0"/>
                                <a:chExt cx="525240" cy="725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24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97200"/>
                                  <a:ext cx="330840" cy="5454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12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5pt;margin-top:13.8pt;width:41.35pt;height:57.15pt" coordorigin="1863,276" coordsize="827,1143">
                      <v:rect id="shape_0" stroked="f" o:allowincell="t" style="position:absolute;left:1863;top:276;width:826;height:114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1961;top:429;width:520;height:858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sends application forms to partner institutions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21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tner Instit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plic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ind a prospective academic advisor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3005</wp:posOffset>
                </wp:positionH>
                <wp:positionV relativeFrom="paragraph">
                  <wp:posOffset>65405</wp:posOffset>
                </wp:positionV>
                <wp:extent cx="525145" cy="725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725760"/>
                          <a:chOff x="0" y="0"/>
                          <a:chExt cx="525240" cy="72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24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97200"/>
                            <a:ext cx="330840" cy="545400"/>
                          </a:xfrm>
                          <a:prstGeom prst="downArrow">
                            <a:avLst>
                              <a:gd name="adj1" fmla="val 50000"/>
                              <a:gd name="adj2" fmla="val 41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5.15pt;width:41.35pt;height:57.15pt" coordorigin="1863,103" coordsize="827,1143">
                <v:rect id="shape_0" stroked="f" o:allowincell="f" style="position:absolute;left:1863;top:103;width:826;height:11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61;top:256;width:520;height:8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21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tner Instit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plic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331470</wp:posOffset>
                      </wp:positionV>
                      <wp:extent cx="525145" cy="7258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240" cy="725760"/>
                                <a:chOff x="0" y="0"/>
                                <a:chExt cx="525240" cy="725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24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97200"/>
                                  <a:ext cx="330840" cy="54540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12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5pt;margin-top:26.1pt;width:41.35pt;height:57.15pt" coordorigin="1863,522" coordsize="827,1143">
                      <v:rect id="shape_0" stroked="f" o:allowincell="t" style="position:absolute;left:1863;top:522;width:826;height:114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961;top:675;width:520;height:858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ill out application form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s must reach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pective </w:t>
            </w:r>
            <w:r>
              <w:rPr>
                <w:rFonts w:cs="Arial" w:ascii="Arial" w:hAnsi="Arial"/>
              </w:rPr>
              <w:t>graduate school</w:t>
            </w:r>
            <w:r>
              <w:rPr>
                <w:rFonts w:cs="Arial" w:ascii="Arial" w:hAnsi="Arial"/>
              </w:rPr>
              <w:t xml:space="preserve"> 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zawa University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double"/>
              </w:rPr>
              <w:t>January</w:t>
            </w:r>
            <w:r>
              <w:rPr>
                <w:rFonts w:cs="Arial" w:ascii="Arial" w:hAnsi="Arial"/>
                <w:b/>
                <w:u w:val="double"/>
              </w:rPr>
              <w:t xml:space="preserve"> </w:t>
            </w:r>
            <w:r>
              <w:rPr>
                <w:rFonts w:cs="Arial" w:ascii="Arial" w:hAnsi="Arial"/>
                <w:b/>
                <w:u w:val="double"/>
              </w:rPr>
              <w:t>26</w:t>
            </w:r>
            <w:r>
              <w:rPr>
                <w:rFonts w:cs="Arial" w:ascii="Arial" w:hAnsi="Arial"/>
                <w:b/>
                <w:u w:val="double"/>
              </w:rPr>
              <w:t>, 201</w:t>
            </w:r>
            <w:r>
              <w:rPr>
                <w:rFonts w:cs="Arial" w:ascii="Arial" w:hAnsi="Arial"/>
                <w:b/>
                <w:u w:val="double"/>
              </w:rPr>
              <w:t>8</w:t>
            </w:r>
            <w:r>
              <w:rPr>
                <w:rFonts w:cs="Arial" w:ascii="Arial" w:hAnsi="Arial"/>
                <w:b/>
                <w:u w:val="double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21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nazawa Universi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eives the application and selec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 candidates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3005</wp:posOffset>
                </wp:positionH>
                <wp:positionV relativeFrom="paragraph">
                  <wp:posOffset>40005</wp:posOffset>
                </wp:positionV>
                <wp:extent cx="525145" cy="725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725760"/>
                          <a:chOff x="0" y="0"/>
                          <a:chExt cx="525240" cy="725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24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97200"/>
                            <a:ext cx="330840" cy="545400"/>
                          </a:xfrm>
                          <a:prstGeom prst="downArrow">
                            <a:avLst>
                              <a:gd name="adj1" fmla="val 50000"/>
                              <a:gd name="adj2" fmla="val 41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3.15pt;width:41.35pt;height:57.15pt" coordorigin="1863,63" coordsize="827,1143">
                <v:rect id="shape_0" stroked="f" o:allowincell="f" style="position:absolute;left:1863;top:63;width:826;height:11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61;top:216;width:520;height:8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21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nazawa Universi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ommend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 candidates to Monbukagakusho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 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3005</wp:posOffset>
                </wp:positionH>
                <wp:positionV relativeFrom="paragraph">
                  <wp:posOffset>27305</wp:posOffset>
                </wp:positionV>
                <wp:extent cx="525145" cy="725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725760"/>
                          <a:chOff x="0" y="0"/>
                          <a:chExt cx="525240" cy="725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24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97200"/>
                            <a:ext cx="330840" cy="545400"/>
                          </a:xfrm>
                          <a:prstGeom prst="downArrow">
                            <a:avLst>
                              <a:gd name="adj1" fmla="val 50000"/>
                              <a:gd name="adj2" fmla="val 41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2.15pt;width:41.35pt;height:57.15pt" coordorigin="1863,43" coordsize="827,1143">
                <v:rect id="shape_0" stroked="f" o:allowincell="f" style="position:absolute;left:1863;top:43;width:826;height:11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61;top:196;width:520;height:8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21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nbukagakush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lects scholarship students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14605</wp:posOffset>
                </wp:positionV>
                <wp:extent cx="525145" cy="725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725760"/>
                          <a:chOff x="0" y="0"/>
                          <a:chExt cx="525240" cy="725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24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97200"/>
                            <a:ext cx="330840" cy="545400"/>
                          </a:xfrm>
                          <a:prstGeom prst="downArrow">
                            <a:avLst>
                              <a:gd name="adj1" fmla="val 50000"/>
                              <a:gd name="adj2" fmla="val 41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1.15pt;width:41.35pt;height:57.15pt" coordorigin="1863,23" coordsize="827,1143">
                <v:rect id="shape_0" stroked="f" o:allowincell="f" style="position:absolute;left:1863;top:23;width:826;height:114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61;top:176;width:520;height:8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21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nazawa Universi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forms the result of selection to partner institutions</w:t>
            </w:r>
          </w:p>
        </w:tc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00695C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31:00Z</dcterms:created>
  <dc:creator>留学交流係</dc:creator>
  <dc:description/>
  <cp:keywords/>
  <dc:language>en-US</dc:language>
  <cp:lastModifiedBy>藪田　かず美</cp:lastModifiedBy>
  <cp:lastPrinted>2015-12-07T16:41:00Z</cp:lastPrinted>
  <dcterms:modified xsi:type="dcterms:W3CDTF">2017-12-19T11:23:00Z</dcterms:modified>
  <cp:revision>8</cp:revision>
  <dc:subject/>
  <dc:title>Flow Chart of Application Procedure</dc:title>
</cp:coreProperties>
</file>