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7165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3.95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僑務委員會「臺灣青年海外搭僑計畫」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成果報告書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期間：     年    月   日至     月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目的地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請以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用紙直式橫書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前言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實際執行情形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○月○日－○○○○活動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地點：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執行概況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○月○日－○○○○活動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地點：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執行概況：</w:t>
      </w:r>
    </w:p>
    <w:p>
      <w:pPr>
        <w:pStyle w:val="Normal"/>
        <w:ind w:left="707" w:hanging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實際經費支出明細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列出機票費用、簽證費、保險費用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成效評估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應含對僑務工作瞭解的成效評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檢討與建議。</w:t>
      </w:r>
    </w:p>
    <w:p>
      <w:pPr>
        <w:pStyle w:val="Normal"/>
        <w:ind w:left="992" w:hanging="99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：相關活動照片（每一活動至少二張）、文件資料並附說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1:00Z</dcterms:created>
  <dc:creator>莊尚益</dc:creator>
  <dc:description/>
  <cp:keywords/>
  <dc:language>en-US</dc:language>
  <cp:lastModifiedBy>admin</cp:lastModifiedBy>
  <cp:lastPrinted>2016-11-22T10:13:00Z</cp:lastPrinted>
  <dcterms:modified xsi:type="dcterms:W3CDTF">2018-02-21T06:31:00Z</dcterms:modified>
  <cp:revision>2</cp:revision>
  <dc:subject/>
  <dc:title/>
</cp:coreProperties>
</file>