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Construction with Ecological Material of Industrialized Bamboo and Solar Energy”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AEARU Symposium 2018 on “Green and Resilient Growth (GRG) of Asian Cities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ed by the School of Architecture and Urban Planning, NJ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14th (Mon) ~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Fri),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sonal Information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98"/>
        <w:gridCol w:w="2298"/>
        <w:gridCol w:w="2298"/>
      </w:tblGrid>
      <w:tr>
        <w:trPr>
          <w:trHeight w:val="5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English)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your University/ Department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 of Study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MS Mincho;ＭＳ 明朝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level:  □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  □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  □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  □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 □Other</w:t>
            </w:r>
          </w:p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ascii="Times New Roman" w:hAnsi="Times New Roman" w:cs="Times New Roman" w:eastAsia="MS Mincho;ＭＳ 明朝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 level:  □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  □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□Other</w:t>
            </w:r>
          </w:p>
        </w:tc>
      </w:tr>
      <w:tr>
        <w:trPr>
          <w:trHeight w:val="7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Major Field(s) of Study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nth/Day/Year)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       □ Female</w:t>
            </w:r>
          </w:p>
        </w:tc>
      </w:tr>
      <w:tr>
        <w:trPr>
          <w:trHeight w:val="1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anguage Proficiency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List y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EFL, TOEIC or IELTS scor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FL ( </w:t>
            </w:r>
            <w:r>
              <w:rPr>
                <w:rFonts w:eastAsia="Yu Mincho;游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Yu Mincho;游明朝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Yu Mincho;游明朝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EIC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TS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</w:tr>
      <w:tr>
        <w:trPr>
          <w:trHeight w:val="63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Backgrou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Name of Institu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Period of Enroll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24"/>
              </w:rPr>
              <w:t>(e.g. Mar 2010 – Feb 201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eastAsia="Malgun Gothic" w:cs="Times New Roman" w:ascii="Times New Roman" w:hAnsi="Times New Roman"/>
                <w:szCs w:val="24"/>
              </w:rPr>
              <w:t>Education Lev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24"/>
              </w:rPr>
              <w:t>(e.g., Undergraduate/ Master)</w:t>
            </w:r>
          </w:p>
        </w:tc>
      </w:tr>
      <w:tr>
        <w:trPr>
          <w:trHeight w:val="63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Information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 Number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Malgun Gothic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l Address: </w:t>
            </w:r>
          </w:p>
        </w:tc>
      </w:tr>
    </w:tbl>
    <w:p>
      <w:pPr>
        <w:pStyle w:val="Normal"/>
        <w:ind w:left="50" w:right="105" w:hanging="5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ind w:left="7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tement of Purp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be briefly your reason or motivation for attending this workshop (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no more than </w:t>
      </w:r>
      <w:r>
        <w:rPr>
          <w:rFonts w:cs="Times New Roman" w:ascii="Times New Roman" w:hAnsi="Times New Roman"/>
          <w:sz w:val="24"/>
          <w:szCs w:val="24"/>
        </w:rPr>
        <w:t>300 words in lengt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8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60" w:right="105" w:hanging="360"/>
        <w:rPr/>
      </w:pPr>
      <w:r>
        <w:rPr/>
        <w:t>Academic Advisor at Your Home University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79"/>
      </w:tblGrid>
      <w:tr>
        <w:trPr>
          <w:trHeight w:val="5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in Full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English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/ Departmen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Informatio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 Number: </w:t>
            </w:r>
          </w:p>
        </w:tc>
      </w:tr>
    </w:tbl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: 1) the information provided above is complete and accurate; and 2) if accepted by the Program, I shall abide by the rules and regulations of NJU and the laws of the People's Republic of Ch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 of Applicant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3850" cy="443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16990" cy="4184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06:00Z</dcterms:created>
  <dc:creator>syk</dc:creator>
  <dc:description/>
  <cp:keywords/>
  <dc:language>en-US</dc:language>
  <cp:lastModifiedBy>CalanagMaria Luisa</cp:lastModifiedBy>
  <dcterms:modified xsi:type="dcterms:W3CDTF">2018-04-06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