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8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育部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赴俄羅斯研習俄語文交換獎學金</w:t>
            </w:r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甄選簡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提供單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俄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羅斯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院</w:t>
            </w:r>
            <w:r>
              <w:rPr>
                <w:rFonts w:ascii="標楷體" w:hAnsi="標楷體" w:cs="標楷體" w:eastAsia="標楷體"/>
                <w:szCs w:val="24"/>
              </w:rPr>
              <w:t>，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名及提供待遇詳</w:t>
            </w:r>
            <w:r>
              <w:rPr>
                <w:rFonts w:ascii="標楷體" w:hAnsi="標楷體" w:cs="標楷體" w:eastAsia="標楷體"/>
                <w:szCs w:val="24"/>
              </w:rPr>
              <w:t>附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表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依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駐俄羅斯代表處教育組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日俄教組字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70040002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 xml:space="preserve">號函 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名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名。預計正取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期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月起赴俄研習俄語文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個月</w:t>
            </w:r>
          </w:p>
        </w:tc>
      </w:tr>
      <w:tr>
        <w:trPr>
          <w:trHeight w:val="1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待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俄方：免費提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個月俄文課程及學生宿舍；惟托木斯克國立大學另設有特別條件，待遇稍有不同，請詳見附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本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：臺俄往返程經濟艙機票乙張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個月生活補助費每月美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生活補助費以新臺幣核發，匯率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: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元計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</w:tc>
      </w:tr>
      <w:tr>
        <w:trPr>
          <w:trHeight w:val="26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六、報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資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符合下列各項資格者，始得報考：</w:t>
            </w:r>
          </w:p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具中華民國國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在校俄語文任一學期成績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分以上或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具俄語文能力證明文件者。</w:t>
            </w:r>
          </w:p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該期間可出國（推薦時，請先確認及評估申請學生赴俄之可行性，包括獨自在外生活能力、家庭態度、俄國發展情勢及役齡男性兵役問題等因素）。</w:t>
            </w:r>
          </w:p>
          <w:p>
            <w:pPr>
              <w:pStyle w:val="Normal"/>
              <w:spacing w:lineRule="exact" w:line="360"/>
              <w:ind w:left="429" w:hanging="463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如獲獎，須同意具結保證於留俄期間不會非法打工、兼差或擔任與學生身分不符之職務、不參與針對俄國政府之抗爭與政治活動，且不會做出嚴重影響我學生形象及與學生義務相悖之重大過失行為（如曠課、未書面告知校方及駐組即擅離留學地、未按時繳交作業及參加考試等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內容之聲明書。</w:t>
            </w:r>
          </w:p>
          <w:p>
            <w:pPr>
              <w:pStyle w:val="Normal"/>
              <w:spacing w:lineRule="exact" w:line="360"/>
              <w:ind w:left="429" w:hanging="46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未曾領取本獎學金並經學校推薦之大專校院在校生。</w:t>
            </w:r>
          </w:p>
        </w:tc>
      </w:tr>
      <w:tr>
        <w:trPr>
          <w:trHeight w:val="2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七、報名應</w:t>
            </w:r>
          </w:p>
          <w:p>
            <w:pPr>
              <w:pStyle w:val="Normal"/>
              <w:snapToGrid w:val="false"/>
              <w:ind w:left="175" w:hanging="175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繳文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65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下列文件請依序排列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份，以燕尾夾裝訂成冊，勿使用其他特殊裝訂方式。</w:t>
            </w:r>
          </w:p>
          <w:p>
            <w:pPr>
              <w:pStyle w:val="Normal"/>
              <w:spacing w:lineRule="exact" w:line="360"/>
              <w:ind w:left="-34" w:hanging="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自傳、俄羅斯簡介及學習計畫書各乙篇（以英文或俄文撰寫），字數不限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個人經歷或傑出表現證明或說明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國民身分證影本正、反面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粘貼於報名表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大學以上各學年成績單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俄語文學期成績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分以上或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俄語文能力證明文件。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八、錄取生應</w:t>
            </w:r>
          </w:p>
          <w:p>
            <w:pPr>
              <w:pStyle w:val="Normal"/>
              <w:snapToGrid w:val="false"/>
              <w:ind w:left="175" w:hanging="175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繳文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4" w:hanging="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下列文件依序排列，最遲於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日前繳交至本部，期限日前未繳交者，喪失錄取資格。下列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項以外之各項文件須以英文或俄文撰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 xml:space="preserve">護照個人資料頁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滿頁影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效期至少至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日以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在學證明及成績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貼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吋彩色照片之入學申請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健康檢查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含非典型肺炎及愛滋病檢驗，可申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份以備需要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學習計畫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推薦信乙封。</w:t>
            </w:r>
          </w:p>
        </w:tc>
      </w:tr>
      <w:tr>
        <w:trPr>
          <w:trHeight w:val="59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九、甄選作業</w:t>
            </w:r>
          </w:p>
          <w:p>
            <w:pPr>
              <w:pStyle w:val="Normal"/>
              <w:snapToGrid w:val="false"/>
              <w:ind w:left="158" w:hanging="158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流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4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初選：申請者向就讀學校提出申請；學校審核後擇優推薦，每校最多推薦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名，</w:t>
            </w:r>
          </w:p>
          <w:p>
            <w:pPr>
              <w:pStyle w:val="Normal"/>
              <w:spacing w:lineRule="exact" w:line="360"/>
              <w:ind w:left="-34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應繳書面文件於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日前函送至本部。未經學校推薦者，不予受理。申            </w:t>
            </w:r>
          </w:p>
          <w:p>
            <w:pPr>
              <w:pStyle w:val="Normal"/>
              <w:spacing w:lineRule="exact" w:line="360"/>
              <w:ind w:left="-34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請文件，恕不退還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複選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月上旬前舉行面試，由本部聘任學者專家所組成之面試委員會，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對應試者進行面試及書面審核並決定最終人選。面試原則以俄、英文及中文進行；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評分項目及評分標準如下：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書面資料：包括自傳、俄羅斯簡介、學習計畫、在學成績、個人經歷與傑出表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現等，占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人品與態度：包括儀表、禮貌、態度舉止、涵養及國際禮儀等，占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言詞與表逹能力：包括思考與反應、言語表達、俄語文能力及邏輯概念等，占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學識與時事見解，占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甄選結果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日前，本部函知駐俄羅斯代表處教育組及參加甄選者之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就讀學校。惟實際獎學金發給仍視申請人最後是否獲得分發學校邀請函而定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分發學校：駐俄羅斯代表處教育組參酌學生志願、面試成績及俄方學校規定分配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學校，於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月底前將分發結果，函知錄取生國內就讀學校。</w:t>
            </w:r>
          </w:p>
          <w:p>
            <w:pPr>
              <w:pStyle w:val="Normal"/>
              <w:spacing w:lineRule="exact" w:line="360"/>
              <w:ind w:left="1149" w:hanging="118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錄取生由國內就讀學校輔導申請入學並給予行前講習。</w:t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518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十、申請本部補助流程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63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機票及生活費：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學生抵俄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個月內，檢具願遵守本簡章第六點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款規定之簽署具結書、領 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款收據、機票票根或電子機票、國際線航空購票證明單或旅行業代收轉付收據、 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登機證存根、學生本人銀行帳戶封面影本、護照出境日期戳記頁影本等文件逕寄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駐俄羅斯代表處教育組請領臺灣至俄國單程機票（或往返機票款之一半金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及 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個月生活補助費。</w:t>
            </w:r>
          </w:p>
          <w:p>
            <w:pPr>
              <w:pStyle w:val="Normal"/>
              <w:spacing w:lineRule="exact" w:line="360"/>
              <w:ind w:left="669" w:hanging="70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結束研習返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個月內，檢具在俄國檢定俄文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級以上通過證書、指導老師簽</w:t>
            </w:r>
          </w:p>
          <w:p>
            <w:pPr>
              <w:pStyle w:val="Normal"/>
              <w:spacing w:lineRule="exact" w:line="360"/>
              <w:ind w:left="669" w:hanging="10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名之進修成績考核報告單、進修心得報告單、領款收據、機票票根或電子機票、</w:t>
            </w:r>
          </w:p>
          <w:p>
            <w:pPr>
              <w:pStyle w:val="Normal"/>
              <w:spacing w:lineRule="exact" w:line="360"/>
              <w:ind w:left="669" w:hanging="103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國際線航空購票證明單或旅行業代收轉付收據、登機證存根及護照入境日期戳</w:t>
            </w:r>
          </w:p>
          <w:p>
            <w:pPr>
              <w:pStyle w:val="Normal"/>
              <w:spacing w:lineRule="exact" w:line="360"/>
              <w:ind w:left="669" w:hanging="103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記頁影本等文件送本部請領俄國至臺灣返程機票及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個月生活補助費。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申請文件不全、指導老師評語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請另具中譯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不佳及俄文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級以上檢定未通過者，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個月生活補助及返程機票費須自理，本部不予補助。</w:t>
            </w:r>
          </w:p>
          <w:p>
            <w:pPr>
              <w:pStyle w:val="Normal"/>
              <w:spacing w:lineRule="exact" w:line="360"/>
              <w:ind w:left="429" w:hanging="463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機票購買價格應合理，申請者票價高於同時段同一航程者，本部將比照該時段同一航程一般行情價格發給。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十一、受獎者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遵守事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受獎生返國後負有擔任下屆受獎生赴俄就讀前後相關問題諮詢義務；受獎期間    如有遠行計畫，請於離開留學地前先以電子郵件將動向通知駐俄羅斯代表處教    育組，以便必要時提供協助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受獎生於留學期間如有行為不符聲明書任一情形，經查證屬實者，即喪失本獎學金之受獎資格，已支領之費用須全數繳回本部。</w:t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          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 xml:space="preserve"> </w:t>
      </w:r>
      <w:r>
        <w:rPr>
          <w:rFonts w:ascii="標楷體" w:hAnsi="標楷體" w:cs="Times New Roman" w:eastAsia="標楷體"/>
          <w:kern w:val="2"/>
          <w:sz w:val="40"/>
          <w:szCs w:val="40"/>
          <w:lang w:eastAsia="zh-TW"/>
        </w:rPr>
        <w:t xml:space="preserve">報名表  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Times New Roman" w:eastAsia="標楷體"/>
          <w:kern w:val="2"/>
          <w:sz w:val="20"/>
          <w:szCs w:val="20"/>
          <w:lang w:eastAsia="zh-TW"/>
        </w:rPr>
        <w:t xml:space="preserve"> </w:t>
      </w:r>
      <w:r>
        <w:rPr>
          <w:rFonts w:eastAsia="標楷體" w:cs="Times New Roman" w:ascii="標楷體" w:hAnsi="標楷體"/>
          <w:kern w:val="2"/>
          <w:sz w:val="20"/>
          <w:szCs w:val="20"/>
          <w:lang w:eastAsia="zh-TW"/>
        </w:rPr>
        <w:t>(</w:t>
      </w:r>
      <w:r>
        <w:rPr>
          <w:rFonts w:ascii="標楷體" w:hAnsi="標楷體" w:cs="Times New Roman" w:eastAsia="標楷體"/>
          <w:kern w:val="2"/>
          <w:sz w:val="20"/>
          <w:szCs w:val="20"/>
          <w:lang w:eastAsia="zh-TW"/>
        </w:rPr>
        <w:t>附表</w:t>
      </w:r>
      <w:r>
        <w:rPr>
          <w:rFonts w:eastAsia="標楷體" w:cs="Times New Roman" w:ascii="標楷體" w:hAnsi="標楷體"/>
          <w:kern w:val="2"/>
          <w:sz w:val="20"/>
          <w:szCs w:val="20"/>
          <w:lang w:eastAsia="zh-TW"/>
        </w:rPr>
        <w:t xml:space="preserve">2)  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Cs w:val="24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28"/>
          <w:szCs w:val="24"/>
          <w:lang w:eastAsia="zh-TW"/>
        </w:rPr>
        <w:t>教育部辦理</w:t>
      </w:r>
      <w:r>
        <w:rPr>
          <w:rFonts w:eastAsia="標楷體" w:cs="Times New Roman" w:ascii="標楷體" w:hAnsi="標楷體"/>
          <w:b/>
          <w:kern w:val="2"/>
          <w:sz w:val="28"/>
          <w:szCs w:val="24"/>
          <w:lang w:eastAsia="zh-TW"/>
        </w:rPr>
        <w:t>10</w:t>
      </w:r>
      <w:r>
        <w:rPr>
          <w:rFonts w:eastAsia="標楷體" w:cs="Times New Roman" w:ascii="標楷體" w:hAnsi="標楷體"/>
          <w:b/>
          <w:kern w:val="2"/>
          <w:sz w:val="28"/>
          <w:szCs w:val="24"/>
          <w:lang w:eastAsia="zh-TW"/>
        </w:rPr>
        <w:t>7</w:t>
      </w:r>
      <w:r>
        <w:rPr>
          <w:rFonts w:ascii="標楷體" w:hAnsi="標楷體" w:cs="Times New Roman" w:eastAsia="標楷體"/>
          <w:b/>
          <w:kern w:val="2"/>
          <w:sz w:val="28"/>
          <w:szCs w:val="24"/>
          <w:lang w:eastAsia="zh-TW"/>
        </w:rPr>
        <w:t xml:space="preserve">學年赴俄羅斯研習俄語文交換獎學金甄選報名表 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2161"/>
        <w:gridCol w:w="219"/>
        <w:gridCol w:w="141"/>
        <w:gridCol w:w="359"/>
        <w:gridCol w:w="361"/>
        <w:gridCol w:w="299"/>
        <w:gridCol w:w="61"/>
        <w:gridCol w:w="540"/>
        <w:gridCol w:w="1074"/>
        <w:gridCol w:w="709"/>
        <w:gridCol w:w="2630"/>
      </w:tblGrid>
      <w:tr>
        <w:trPr>
          <w:trHeight w:val="639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24"/>
                <w:sz w:val="28"/>
                <w:szCs w:val="24"/>
              </w:rPr>
              <w:t>姓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中文：</w:t>
            </w:r>
          </w:p>
        </w:tc>
        <w:tc>
          <w:tcPr>
            <w:tcW w:w="376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英文：</w:t>
            </w:r>
          </w:p>
        </w:tc>
        <w:tc>
          <w:tcPr>
            <w:tcW w:w="26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二吋正面半身脫帽照片乙張</w:t>
            </w:r>
          </w:p>
        </w:tc>
      </w:tr>
      <w:tr>
        <w:trPr>
          <w:trHeight w:val="534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rPr>
                <w:rFonts w:ascii="標楷體" w:hAnsi="標楷體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24"/>
                <w:sz w:val="28"/>
                <w:szCs w:val="24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民國   年   月   日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護照號碼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字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請填寫面試日期志願序</w:t>
            </w:r>
          </w:p>
        </w:tc>
        <w:tc>
          <w:tcPr>
            <w:tcW w:w="59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星期六 □星期日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以上皆可</w:t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就讀學校</w:t>
            </w:r>
          </w:p>
        </w:tc>
        <w:tc>
          <w:tcPr>
            <w:tcW w:w="8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　  　      大學　　　　　　系　 　  　      年級　　　　　</w:t>
            </w:r>
          </w:p>
        </w:tc>
      </w:tr>
      <w:tr>
        <w:trPr>
          <w:trHeight w:val="703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  <w:lang w:eastAsia="zh-TW"/>
              </w:rPr>
              <w:t>俄國</w:t>
            </w:r>
            <w:r>
              <w:rPr>
                <w:rFonts w:ascii="標楷體" w:hAnsi="標楷體" w:cs="Times New Roman" w:eastAsia="標楷體"/>
                <w:szCs w:val="24"/>
              </w:rPr>
              <w:t>學校志願序</w:t>
            </w:r>
          </w:p>
        </w:tc>
        <w:tc>
          <w:tcPr>
            <w:tcW w:w="8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</w:t>
            </w:r>
          </w:p>
        </w:tc>
      </w:tr>
      <w:tr>
        <w:trPr>
          <w:trHeight w:val="1542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業及外文成績</w:t>
            </w:r>
          </w:p>
        </w:tc>
        <w:tc>
          <w:tcPr>
            <w:tcW w:w="8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在校俄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學期平均分數最高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______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分及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俄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語文能力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級以上檢定通過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其他外文檢定通過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_______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分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者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免填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832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電話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Cs w:val="24"/>
                <w:lang w:eastAsia="zh-TW"/>
              </w:rPr>
              <w:t>住宅：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Cs w:val="24"/>
                <w:lang w:eastAsia="zh-TW"/>
              </w:rPr>
              <w:t>手機：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  <w:t>e-mail: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地址</w:t>
            </w:r>
          </w:p>
        </w:tc>
        <w:tc>
          <w:tcPr>
            <w:tcW w:w="8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通訊地址</w:t>
            </w:r>
          </w:p>
        </w:tc>
        <w:tc>
          <w:tcPr>
            <w:tcW w:w="8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通訊處如有變更請即函告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2418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身分證欄</w:t>
            </w:r>
          </w:p>
        </w:tc>
        <w:tc>
          <w:tcPr>
            <w:tcW w:w="45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12"/>
                <w:sz w:val="28"/>
                <w:szCs w:val="24"/>
              </w:rPr>
              <w:t>正面</w:t>
            </w:r>
          </w:p>
        </w:tc>
        <w:tc>
          <w:tcPr>
            <w:tcW w:w="4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12"/>
                <w:sz w:val="28"/>
                <w:szCs w:val="24"/>
              </w:rPr>
              <w:t>反面</w:t>
            </w:r>
          </w:p>
        </w:tc>
      </w:tr>
      <w:tr>
        <w:trPr>
          <w:trHeight w:val="660" w:hRule="atLeast"/>
          <w:cantSplit w:val="true"/>
        </w:trPr>
        <w:tc>
          <w:tcPr>
            <w:tcW w:w="55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茲證明以上資料及所附各項文件均正確無誤，申請人簽名蓋章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核人簽章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推薦理由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(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請學校填寫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):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 xml:space="preserve">                   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 xml:space="preserve">                  </w:t>
      </w:r>
      <w:r>
        <w:rPr>
          <w:rFonts w:eastAsia="標楷體" w:cs="標楷體" w:ascii="標楷體" w:hAnsi="標楷體"/>
          <w:b/>
          <w:kern w:val="2"/>
          <w:sz w:val="40"/>
          <w:szCs w:val="40"/>
          <w:lang w:eastAsia="zh-TW"/>
        </w:rPr>
        <w:t xml:space="preserve"> </w:t>
      </w:r>
      <w:r>
        <w:rPr>
          <w:rFonts w:ascii="標楷體" w:hAnsi="標楷體" w:cs="Times New Roman" w:eastAsia="標楷體"/>
          <w:b/>
          <w:kern w:val="2"/>
          <w:sz w:val="40"/>
          <w:szCs w:val="40"/>
          <w:lang w:eastAsia="zh-TW"/>
        </w:rPr>
        <w:t xml:space="preserve">聲明書    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 xml:space="preserve">               </w:t>
      </w:r>
      <w:r>
        <w:rPr>
          <w:rFonts w:eastAsia="標楷體" w:cs="Times New Roman" w:ascii="標楷體" w:hAnsi="標楷體"/>
          <w:b/>
          <w:kern w:val="2"/>
          <w:sz w:val="20"/>
          <w:szCs w:val="20"/>
          <w:lang w:eastAsia="zh-TW"/>
        </w:rPr>
        <w:t>(</w:t>
      </w:r>
      <w:r>
        <w:rPr>
          <w:rFonts w:ascii="標楷體" w:hAnsi="標楷體" w:cs="Times New Roman" w:eastAsia="標楷體"/>
          <w:b/>
          <w:kern w:val="2"/>
          <w:sz w:val="20"/>
          <w:szCs w:val="20"/>
          <w:lang w:eastAsia="zh-TW"/>
        </w:rPr>
        <w:t>附表</w:t>
      </w:r>
      <w:r>
        <w:rPr>
          <w:rFonts w:eastAsia="標楷體" w:cs="Times New Roman" w:ascii="標楷體" w:hAnsi="標楷體"/>
          <w:b/>
          <w:kern w:val="2"/>
          <w:sz w:val="20"/>
          <w:szCs w:val="20"/>
          <w:lang w:eastAsia="zh-TW"/>
        </w:rPr>
        <w:t xml:space="preserve">4)  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本人為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107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學年赴俄羅斯研習俄國語文交換獎學金受獎生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_______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，保證在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____________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大學研習俄國語文受獎期間願遵守本獎學金簡章規定，不會非法打工、兼差或擔任與學生身分不符之職務，不會參與針對俄羅斯政府之抗爭與政治活動，且不會做出嚴重影響我學生形象及與學生義務相悖之重大過失行為（如長期無故曠課、未書面告知校方及駐俄羅斯教育組即擅離駐地、屢次未繳交作業及參加考試等），如有違反，願放棄本獎學金受獎資格，絶無異議。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此 致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教育部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切結人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:_____________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/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 xml:space="preserve">中華民國  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 xml:space="preserve">107  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4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4:00Z</dcterms:created>
  <dc:creator>moejsmpc</dc:creator>
  <dc:description/>
  <cp:keywords/>
  <dc:language>en-US</dc:language>
  <cp:lastModifiedBy>孫菊英</cp:lastModifiedBy>
  <cp:lastPrinted>2017-04-12T09:37:00Z</cp:lastPrinted>
  <dcterms:modified xsi:type="dcterms:W3CDTF">2018-04-18T13:11:00Z</dcterms:modified>
  <cp:revision>161</cp:revision>
  <dc:subject/>
  <dc:title>臺灣-約旦獎學金計畫-來臺就學臺灣獎學金簡表</dc:title>
</cp:coreProperties>
</file>