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研修俄語文獎學金俄羅斯大學名單</w:t>
      </w:r>
      <w:r>
        <w:rPr>
          <w:rFonts w:ascii="DFKaiShu-SB-Estd-BF" w:hAnsi="DFKaiShu-SB-Estd-BF" w:cs="DFKaiShu-SB-Estd-BF"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待遇及名額一覽表</w:t>
      </w:r>
    </w:p>
    <w:tbl>
      <w:tblPr>
        <w:tblW w:w="10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0"/>
        <w:gridCol w:w="2160"/>
        <w:gridCol w:w="10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20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莫斯科國立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сударственный Университет имени М. В. Ломоносов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  <w:lang w:val="ru-RU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oscow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State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University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俄文課程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免費提供</w:t>
            </w: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月學生宿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莫斯科國立大學亞非學院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Институт стран Азии и Африки, Московского Государственного Университета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Institute of Asian and African Studies, MSU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FF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lang w:val="ru-RU"/>
              </w:rPr>
              <w:t>莫斯科國立國際關係學院</w:t>
            </w:r>
          </w:p>
          <w:p>
            <w:pPr>
              <w:pStyle w:val="Standard"/>
              <w:snapToGrid w:val="false"/>
              <w:rPr>
                <w:rFonts w:eastAsia="標楷體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FF0000"/>
                <w:sz w:val="26"/>
                <w:szCs w:val="26"/>
                <w:lang w:val="ru-RU"/>
              </w:rPr>
              <w:t>Московский Государственный Институт Международных Отношений</w:t>
            </w:r>
          </w:p>
          <w:p>
            <w:pPr>
              <w:pStyle w:val="Standard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/>
                <w:color w:val="FF0000"/>
                <w:sz w:val="26"/>
                <w:szCs w:val="26"/>
              </w:rPr>
              <w:t>Moscow State Institute of International Relatio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莫斯科國立語言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сударственный Лингвистический Университет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oscow State Linguistic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莫斯科市立師範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 Городской Педагогический Университет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oscow City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莫斯科市立師範大學薩瑪拉分校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Московски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Городско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Педагогически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Университет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Самарский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Филиал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Samara Branch of Moscow City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彼得堡國立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Санкт-Петербургский Государственный Университет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Saint-Petersburg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彼得堡國立經濟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Санкт-Петербургский Государственный Экономический Университет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Saint-Petersburg State University of Economics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烏拉爾聯邦大學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Уральский Федеральный Университет имени Первого Президента России Б. Н. Ельцина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Ural Federal University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ru-RU"/>
              </w:rPr>
              <w:t>俄羅斯國家研究型大學─托木斯克國立大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ru-RU"/>
              </w:rPr>
              <w:t>НИУ Томский государственный университет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National Research Tomsk State University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俄語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者，待遇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課程須自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餘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總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Standard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標楷體" w:cs="標楷體"/>
      <w:sz w:val="28"/>
      <w:szCs w:val="28"/>
      <w:lang w:val="en-US"/>
    </w:rPr>
  </w:style>
  <w:style w:type="character" w:styleId="WW8Num12z0">
    <w:name w:val="WW8Num12z0"/>
    <w:qFormat/>
    <w:rPr>
      <w:rFonts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USER</dc:creator>
  <dc:description/>
  <dc:language>en-US</dc:language>
  <cp:lastModifiedBy>admin</cp:lastModifiedBy>
  <cp:lastPrinted>2018-04-20T03:52:00Z</cp:lastPrinted>
  <dcterms:modified xsi:type="dcterms:W3CDTF">2018-04-23T06:12:00Z</dcterms:modified>
  <cp:revision>2</cp:revision>
  <dc:subject/>
  <dc:title>華獎各校聯絡對象</dc:title>
</cp:coreProperties>
</file>