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康診断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ICAL EXAMINATION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6530</wp:posOffset>
                </wp:positionV>
                <wp:extent cx="5534025" cy="7339330"/>
                <wp:effectExtent l="13335" t="12700" r="12065" b="1270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33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6.15pt;margin-top:13.9pt;width:435.7pt;height:577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氏　名</w:t>
      </w:r>
      <w:r>
        <w:rPr>
          <w:rFonts w:cs="Century" w:eastAsia="Century"/>
          <w:szCs w:val="21"/>
        </w:rPr>
        <w:t xml:space="preserve">                              </w:t>
      </w:r>
      <w:r>
        <w:rPr>
          <w:szCs w:val="21"/>
        </w:rPr>
        <w:t>　　生年月日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ame:</w:t>
      </w:r>
      <w:r>
        <w:rPr>
          <w:szCs w:val="21"/>
        </w:rPr>
        <w:t>　　　　　　　　　　　　　　　　</w:t>
      </w:r>
      <w:r>
        <w:rPr>
          <w:szCs w:val="21"/>
        </w:rPr>
        <w:t xml:space="preserve">Date of Birth:       </w:t>
      </w:r>
      <w:r>
        <w:rPr>
          <w:szCs w:val="21"/>
        </w:rPr>
        <w:t>　</w:t>
      </w:r>
      <w:r>
        <w:rPr>
          <w:szCs w:val="21"/>
        </w:rPr>
        <w:t xml:space="preserve">Year  </w:t>
      </w:r>
      <w:r>
        <w:rPr>
          <w:szCs w:val="21"/>
        </w:rPr>
        <w:t xml:space="preserve"> </w:t>
      </w:r>
      <w:r>
        <w:rPr>
          <w:szCs w:val="21"/>
        </w:rPr>
        <w:t>Month   Day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620</wp:posOffset>
                </wp:positionV>
                <wp:extent cx="5534025" cy="15875"/>
                <wp:effectExtent l="635" t="5080" r="635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0.6pt" to="429.55pt,1.8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身長　　</w:t>
      </w:r>
      <w:r>
        <w:rPr>
          <w:szCs w:val="21"/>
        </w:rPr>
        <w:t xml:space="preserve">Height:                       </w:t>
      </w:r>
      <w:r>
        <w:rPr>
          <w:szCs w:val="21"/>
        </w:rPr>
        <w:t>体重　　</w:t>
      </w:r>
      <w:r>
        <w:rPr>
          <w:szCs w:val="21"/>
        </w:rPr>
        <w:t>Weight: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</w:t>
      </w:r>
      <w:r>
        <w:rPr>
          <w:szCs w:val="21"/>
        </w:rPr>
        <w:t>cm                                   kg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4445</wp:posOffset>
                </wp:positionV>
                <wp:extent cx="5534025" cy="15875"/>
                <wp:effectExtent l="635" t="5080" r="635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35pt" to="429.65pt,1.5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視力　　</w:t>
      </w:r>
      <w:r>
        <w:rPr>
          <w:szCs w:val="21"/>
        </w:rPr>
        <w:t xml:space="preserve">Eyesight:                     </w:t>
      </w:r>
      <w:r>
        <w:rPr>
          <w:szCs w:val="21"/>
        </w:rPr>
        <w:t>聴力　　</w:t>
      </w:r>
      <w:r>
        <w:rPr>
          <w:szCs w:val="21"/>
        </w:rPr>
        <w:t>Hearing: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98120</wp:posOffset>
                </wp:positionV>
                <wp:extent cx="5534025" cy="15875"/>
                <wp:effectExtent l="635" t="5080" r="635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6pt" to="429.75pt,16.8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 xml:space="preserve">(R)        (L)                        </w:t>
      </w:r>
      <w:r>
        <w:rPr>
          <w:szCs w:val="21"/>
        </w:rPr>
        <w:t>(R)          (L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肺の状態（Ｘ線検査の結果も記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escribe in detail the condition of the applicant</w:t>
      </w:r>
      <w:r>
        <w:rPr>
          <w:szCs w:val="21"/>
        </w:rPr>
        <w:t>’</w:t>
      </w:r>
      <w:r>
        <w:rPr>
          <w:szCs w:val="21"/>
        </w:rPr>
        <w:t>s lungs (</w:t>
      </w:r>
      <w:r>
        <w:rPr>
          <w:szCs w:val="21"/>
        </w:rPr>
        <w:t>including</w:t>
      </w:r>
      <w:r>
        <w:rPr>
          <w:szCs w:val="21"/>
        </w:rPr>
        <w:t xml:space="preserve"> chest X-ray results)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69545</wp:posOffset>
                </wp:positionV>
                <wp:extent cx="5534025" cy="15875"/>
                <wp:effectExtent l="635" t="5080" r="635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.35pt" to="429.65pt,14.5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診断結果（該当事項に印をつけるこ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The applicant</w:t>
      </w:r>
      <w:r>
        <w:rPr>
          <w:szCs w:val="21"/>
        </w:rPr>
        <w:t>’</w:t>
      </w:r>
      <w:r>
        <w:rPr>
          <w:szCs w:val="21"/>
        </w:rPr>
        <w:t>s health and physical condition: (please circle)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異常なし　</w:t>
      </w:r>
      <w:r>
        <w:rPr>
          <w:szCs w:val="21"/>
        </w:rPr>
        <w:t>Healthy</w:t>
      </w:r>
      <w:r>
        <w:rPr>
          <w:vanish/>
          <w:szCs w:val="21"/>
        </w:rPr>
        <w:t>Hea</w:t>
      </w:r>
      <w:r>
        <w:rPr>
          <w:szCs w:val="21"/>
        </w:rPr>
        <w:t xml:space="preserve">  </w:t>
      </w:r>
      <w:r>
        <w:rPr>
          <w:szCs w:val="21"/>
        </w:rPr>
        <w:t>　　　異常あり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Ailment/Problem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46685</wp:posOffset>
                </wp:positionV>
                <wp:extent cx="5534025" cy="15875"/>
                <wp:effectExtent l="635" t="5080" r="635" b="5080"/>
                <wp:wrapNone/>
                <wp:docPr id="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.55pt" to="429.75pt,12.7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「現在治療中」または「経過観察中」の疾患および障害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etails about current ailment/problem, treatment and/or medicine, other comments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186055</wp:posOffset>
                </wp:positionV>
                <wp:extent cx="5534025" cy="15875"/>
                <wp:effectExtent l="635" t="5080" r="635" b="5080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4.65pt" to="429.75pt,15.8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の通り相違ないことを証明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 hereby certify the above statements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日付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</w:rPr>
        <w:t xml:space="preserve">Date of Examination: 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検査施設名及び所在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</w:rPr>
        <w:t>Institution &amp; Address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氏名及び署名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</w:rPr>
        <w:t>Name &amp; Signature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z w:val="24"/>
          <w:szCs w:val="24"/>
        </w:rPr>
        <w:t>u may use this form or a standard medical examination form (in English), which is commonly used in your country.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4:00Z</dcterms:created>
  <dc:creator>薬師寺 瞳</dc:creator>
  <dc:description/>
  <dc:language>en-US</dc:language>
  <cp:lastModifiedBy>Tess</cp:lastModifiedBy>
  <cp:lastPrinted>2017-01-05T14:48:00Z</cp:lastPrinted>
  <dcterms:modified xsi:type="dcterms:W3CDTF">2018-04-24T02:24:00Z</dcterms:modified>
  <cp:revision>2</cp:revision>
  <dc:subject/>
  <dc:title/>
</cp:coreProperties>
</file>