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1958"/>
        <w:gridCol w:w="1956"/>
        <w:gridCol w:w="2516"/>
        <w:gridCol w:w="1956"/>
      </w:tblGrid>
      <w:tr>
        <w:trPr>
          <w:trHeight w:val="6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BASIC INFORMATION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Name in Englis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Family 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First 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 xml:space="preserve">Gender 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ind w:left="-26" w:firstLine="26"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ate of birth (dd/mm/yyyy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University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Grad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epartment/Major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Blood typ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T-shirt siz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ietary requirement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CONTACT INFORMATION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Mailing address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Phone (with country code)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Contact person in emergenc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Relatio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Phon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Mobil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Contact person at universit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不需填寫</w:t>
            </w: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Titl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不需填寫</w:t>
            </w: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Phon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不需填寫</w:t>
            </w: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Mobil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　</w:t>
            </w: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不需填寫</w:t>
            </w:r>
          </w:p>
        </w:tc>
      </w:tr>
      <w:tr>
        <w:trPr>
          <w:trHeight w:val="660" w:hRule="atLeast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767171"/>
                <w:kern w:val="0"/>
                <w:szCs w:val="24"/>
              </w:rPr>
              <w:t>E-mail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　</w:t>
            </w:r>
            <w:r>
              <w:rPr>
                <w:rFonts w:ascii="Century Schoolbook" w:hAnsi="Century Schoolbook" w:cs="新細明體;PMingLiU"/>
                <w:color w:val="767171"/>
                <w:kern w:val="0"/>
                <w:szCs w:val="24"/>
              </w:rPr>
              <w:t>不需填寫</w:t>
            </w:r>
          </w:p>
        </w:tc>
      </w:tr>
      <w:tr>
        <w:trPr>
          <w:trHeight w:val="660" w:hRule="atLeast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PASSPORT AND VISA INFORMATION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Name in Passpor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Family 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First nam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Passport number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Nationality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ate of issue (dd/mm/yyyy)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Place of issu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o you require a visa to enter Korea?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Yes  ____    No  ____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ate of expiry (dd/mm/yyyy)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Do you require supporting documents for visa application?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entury Schoolbook" w:hAnsi="Century Schoolbook"/>
                <w:color w:val="000000"/>
                <w:kern w:val="0"/>
                <w:szCs w:val="24"/>
              </w:rPr>
              <w:t>Yes  ____    No  ____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</w:pPr>
            <w:r>
              <w:rPr>
                <w:rFonts w:ascii="Century Schoolbook" w:hAnsi="Century Schoolbook" w:cs="新細明體;PMingLiU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5:00Z</dcterms:created>
  <dc:creator>Tess</dc:creator>
  <dc:description/>
  <cp:keywords/>
  <dc:language>en-US</dc:language>
  <cp:lastModifiedBy>Tess</cp:lastModifiedBy>
  <dcterms:modified xsi:type="dcterms:W3CDTF">2018-05-07T07:45:00Z</dcterms:modified>
  <cp:revision>2</cp:revision>
  <dc:subject/>
  <dc:title/>
</cp:coreProperties>
</file>