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我推薦信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51"/>
        <w:gridCol w:w="2045"/>
        <w:gridCol w:w="4309"/>
      </w:tblGrid>
      <w:tr>
        <w:trPr>
          <w:trHeight w:val="4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院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</w:rPr>
              <w:t xml:space="preserve">/            /   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4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能力證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9804" w:type="dxa"/>
            <w:gridSpan w:val="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98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y do you want to join this program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98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o you have any previous experience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4:00Z</dcterms:created>
  <dc:creator>user</dc:creator>
  <dc:description/>
  <dc:language>en-US</dc:language>
  <cp:lastModifiedBy>user</cp:lastModifiedBy>
  <dcterms:modified xsi:type="dcterms:W3CDTF">2015-11-19T09:54:00Z</dcterms:modified>
  <cp:revision>2</cp:revision>
  <dc:subject/>
  <dc:title/>
</cp:coreProperties>
</file>